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el" w:hAnsi="Abel"/>
          <w:b/>
          <w:b/>
          <w:bCs/>
          <w:color w:val="404649"/>
          <w:sz w:val="28"/>
          <w:szCs w:val="28"/>
        </w:rPr>
      </w:pPr>
      <w:r>
        <w:rPr/>
      </w:r>
      <w:bookmarkStart w:id="0" w:name="_Hlk100829760"/>
      <w:bookmarkStart w:id="1" w:name="_Hlk100829760"/>
    </w:p>
    <w:p>
      <w:pPr>
        <w:pStyle w:val="Normal"/>
        <w:jc w:val="center"/>
        <w:rPr>
          <w:rFonts w:ascii="Abel" w:hAnsi="Abel"/>
          <w:b/>
          <w:b/>
          <w:bCs/>
          <w:color w:val="404649"/>
          <w:sz w:val="56"/>
          <w:szCs w:val="56"/>
        </w:rPr>
      </w:pPr>
      <w:bookmarkStart w:id="2" w:name="_Hlk100829760"/>
      <w:r>
        <w:rPr>
          <w:rFonts w:ascii="Abel" w:hAnsi="Abel"/>
          <w:b/>
          <w:bCs/>
          <w:color w:val="404649"/>
          <w:sz w:val="56"/>
          <w:szCs w:val="56"/>
        </w:rPr>
        <w:t>FICHE DE RENSEIGNEMENT</w:t>
      </w:r>
      <w:bookmarkEnd w:id="2"/>
    </w:p>
    <w:p>
      <w:pPr>
        <w:pStyle w:val="Normal"/>
        <w:jc w:val="center"/>
        <w:rPr>
          <w:rFonts w:ascii="Abel" w:hAnsi="Abel"/>
          <w:b/>
          <w:b/>
          <w:bCs/>
          <w:color w:val="404649"/>
          <w:sz w:val="12"/>
          <w:szCs w:val="12"/>
        </w:rPr>
      </w:pPr>
      <w:r>
        <w:rPr>
          <w:rFonts w:ascii="Abel" w:hAnsi="Abel"/>
          <w:b/>
          <w:bCs/>
          <w:color w:val="404649"/>
          <w:sz w:val="12"/>
          <w:szCs w:val="12"/>
        </w:rPr>
      </w:r>
    </w:p>
    <w:p>
      <w:pPr>
        <w:pStyle w:val="Normal"/>
        <w:jc w:val="both"/>
        <w:rPr>
          <w:rFonts w:ascii="Gafata" w:hAnsi="Gafata" w:cs="Arial"/>
          <w:color w:val="000000"/>
          <w:sz w:val="8"/>
          <w:szCs w:val="8"/>
        </w:rPr>
      </w:pPr>
      <w:r>
        <w:rPr>
          <w:rFonts w:cs="Arial" w:ascii="Gafata" w:hAnsi="Gafata"/>
          <w:color w:val="000000"/>
          <w:sz w:val="8"/>
          <w:szCs w:val="8"/>
        </w:rPr>
      </w:r>
    </w:p>
    <w:p>
      <w:pPr>
        <w:pStyle w:val="Normal"/>
        <w:jc w:val="center"/>
        <w:rPr>
          <w:rFonts w:ascii="Gafata" w:hAnsi="Gafata" w:cs="Arial"/>
          <w:color w:val="000000"/>
          <w:sz w:val="8"/>
          <w:szCs w:val="8"/>
        </w:rPr>
      </w:pPr>
      <w:r>
        <w:rPr>
          <w:rFonts w:cs="Arial" w:ascii="Gafata" w:hAnsi="Gafata"/>
          <w:color w:val="000000"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bookmarkStart w:id="3" w:name="_Hlk100829966"/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IDENTITÉ DU CANDIDAT</w:t>
      </w:r>
      <w:bookmarkEnd w:id="3"/>
    </w:p>
    <w:p>
      <w:pPr>
        <w:pStyle w:val="Normal"/>
        <w:rPr/>
      </w:pPr>
      <w:r>
        <w:rPr/>
      </w:r>
    </w:p>
    <w:tbl>
      <w:tblPr>
        <w:tblStyle w:val="Grilledutableau"/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41"/>
        <w:gridCol w:w="2781"/>
        <w:gridCol w:w="2656"/>
        <w:gridCol w:w="2165"/>
      </w:tblGrid>
      <w:tr>
        <w:trPr>
          <w:trHeight w:val="340" w:hRule="atLeast"/>
        </w:trPr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Nom :</w:t>
              <w:tab/>
            </w:r>
          </w:p>
        </w:tc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1251436071"/>
                <w:placeholder>
                  <w:docPart w:val="032CAD46734D474AA34ECAB275A625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.</w:t>
                </w:r>
              </w:sdtContent>
            </w:sdt>
          </w:p>
        </w:tc>
        <w:tc>
          <w:tcPr>
            <w:tcW w:w="2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bookmarkStart w:id="4" w:name="_Hlk100836866"/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Prénom :</w:t>
            </w:r>
            <w:bookmarkEnd w:id="4"/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80659688"/>
                <w:placeholder>
                  <w:docPart w:val="01C96EF60CDB4967848BB020EEA2D8D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 xml:space="preserve"> ……………………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bookmarkStart w:id="5" w:name="_Hlk100837308"/>
            <w:bookmarkEnd w:id="5"/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Date de naissance :</w:t>
            </w:r>
          </w:p>
        </w:tc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284095542"/>
                <w:placeholder>
                  <w:docPart w:val="28B995F65E82489A835CD9A6C09ECB4B"/>
                </w:placeholder>
                <w:text/>
              </w:sdtPr>
              <w:sdtContent>
                <w:bookmarkStart w:id="6" w:name="_Hlk100837275"/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...</w:t>
                </w:r>
              </w:sdtContent>
            </w:sdt>
            <w:bookmarkEnd w:id="6"/>
          </w:p>
        </w:tc>
        <w:tc>
          <w:tcPr>
            <w:tcW w:w="2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bookmarkStart w:id="7" w:name="_Hlk100837332"/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Lieu de naissance :</w:t>
            </w:r>
            <w:bookmarkEnd w:id="7"/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1379651624"/>
                <w:placeholder>
                  <w:docPart w:val="09CA140EFEEE45CDB59FC149D35F8FB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…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bookmarkStart w:id="8" w:name="_Hlk100837308"/>
            <w:bookmarkStart w:id="9" w:name="_Hlk100837434"/>
            <w:bookmarkEnd w:id="8"/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Adresse :</w:t>
            </w:r>
            <w:bookmarkEnd w:id="9"/>
          </w:p>
        </w:tc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1223366594"/>
                <w:placeholder>
                  <w:docPart w:val="AED003F5F8C94B61A43BB63EFFBFD3F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...</w:t>
                </w:r>
              </w:sdtContent>
            </w:sdt>
          </w:p>
        </w:tc>
        <w:tc>
          <w:tcPr>
            <w:tcW w:w="2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Code Postal :</w:t>
            </w:r>
          </w:p>
        </w:tc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1676228954"/>
                <w:placeholder>
                  <w:docPart w:val="E2E4EC70384C46AB80826F50A755A82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…</w:t>
                </w:r>
              </w:sdtContent>
            </w:sdt>
          </w:p>
        </w:tc>
        <w:tc>
          <w:tcPr>
            <w:tcW w:w="2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Ville :</w:t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1896312553"/>
                <w:placeholder>
                  <w:docPart w:val="7ED39D248DB749F997A2EDAD59E8006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…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 xml:space="preserve">Téléphone : </w:t>
              <w:tab/>
            </w:r>
          </w:p>
        </w:tc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1803692055"/>
                <w:placeholder>
                  <w:docPart w:val="5FD3E0E624F04D3FBFE2BC9BAE2B722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...</w:t>
                </w:r>
              </w:sdtContent>
            </w:sdt>
          </w:p>
        </w:tc>
        <w:tc>
          <w:tcPr>
            <w:tcW w:w="2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979552853"/>
                <w:placeholder>
                  <w:docPart w:val="C21BDBFFA4F74E00A81CE355E9B6BC9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...</w:t>
                </w:r>
              </w:sdtContent>
            </w:sdt>
          </w:p>
        </w:tc>
      </w:tr>
      <w:tr>
        <w:trPr>
          <w:trHeight w:val="343" w:hRule="atLeast"/>
        </w:trPr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Nationalité :</w:t>
            </w:r>
          </w:p>
        </w:tc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1302488203"/>
                <w:placeholder>
                  <w:docPart w:val="758554BF594343F2B4BA1159F7929A8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…</w:t>
                </w:r>
              </w:sdtContent>
            </w:sdt>
          </w:p>
        </w:tc>
        <w:tc>
          <w:tcPr>
            <w:tcW w:w="2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Titre de séjour valable jusque :</w:t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1956699351"/>
                <w:placeholder>
                  <w:docPart w:val="5B1E7103990746C4B5BABE43D493E95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…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N° sécurité sociale :</w:t>
            </w:r>
          </w:p>
        </w:tc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1879763477"/>
                <w:placeholder>
                  <w:docPart w:val="85B0D2D0C9BC478C87EAE663C42082B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…</w:t>
                </w:r>
              </w:sdtContent>
            </w:sdt>
          </w:p>
        </w:tc>
        <w:tc>
          <w:tcPr>
            <w:tcW w:w="2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lang w:val="fr-FR" w:bidi="ar-SA"/>
              </w:rPr>
            </w:r>
          </w:p>
        </w:tc>
      </w:tr>
      <w:tr>
        <w:trPr>
          <w:trHeight w:val="233" w:hRule="atLeast"/>
        </w:trPr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8"/>
                <w:szCs w:val="8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8"/>
                <w:szCs w:val="8"/>
                <w:lang w:val="fr-FR" w:bidi="ar-SA"/>
              </w:rPr>
            </w:r>
          </w:p>
        </w:tc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8"/>
                <w:szCs w:val="8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8"/>
                <w:szCs w:val="8"/>
                <w:lang w:val="fr-FR" w:bidi="ar-SA"/>
              </w:rPr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lang w:val="fr-FR" w:bidi="ar-SA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Situation logement :</w:t>
            </w:r>
          </w:p>
        </w:tc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sdt>
              <w:sdtPr>
                <w:placeholder>
                  <w:docPart w:val="B766A35F1064454C803BE4AB4D6F7768"/>
                </w:placeholder>
                <w:showingPlcHdr/>
                <w:dropDownList>
                  <w:listItem w:value="Choisissez un élément."/>
                  <w:listItem w:displayText="Propriétaire" w:value="Propriétaire"/>
                  <w:listItem w:displayText="Locataire" w:value="Locataire"/>
                  <w:listItem w:displayText="Hébergé(e) à titre gratuit" w:value="Hébergé(e) à titre gratuit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0"/>
                    <w:szCs w:val="20"/>
                    <w:lang w:val="fr-FR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0"/>
                    <w:szCs w:val="20"/>
                    <w:lang w:val="fr-FR" w:bidi="ar-SA"/>
                  </w:rPr>
                  <w:t>Choisissez un élément.</w:t>
                </w:r>
              </w:sdtContent>
            </w:sdt>
          </w:p>
        </w:tc>
        <w:tc>
          <w:tcPr>
            <w:tcW w:w="2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Situation mobilité :</w:t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</w:rPr>
            </w:pPr>
            <w:sdt>
              <w:sdtPr>
                <w:placeholder>
                  <w:docPart w:val="4DCBA01E48AD498AB5ACE9B51A95B92B"/>
                </w:placeholder>
                <w:showingPlcHdr/>
                <w:dropDownList>
                  <w:listItem w:value="Choisissez un élément."/>
                  <w:listItem w:displayText="Permis B et voiture" w:value="Permis B et voiture"/>
                  <w:listItem w:displayText="Permis B" w:value="Permis B"/>
                  <w:listItem w:displayText="Autres" w:value="Autres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0"/>
                    <w:szCs w:val="20"/>
                    <w:lang w:val="fr-FR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0"/>
                    <w:szCs w:val="20"/>
                    <w:lang w:val="fr-FR" w:bidi="ar-SA"/>
                  </w:rPr>
                  <w:t>Choisissez un élémen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Contexte familiale :</w:t>
            </w:r>
            <w:r>
              <w:rPr>
                <w:rFonts w:eastAsia="Times New Roman" w:cs="Arial" w:ascii="Calibri" w:hAnsi="Calibri" w:asciiTheme="minorHAnsi" w:hAnsiTheme="minorHAnsi"/>
                <w:b/>
                <w:color w:val="000000"/>
                <w:kern w:val="0"/>
                <w:sz w:val="20"/>
                <w:lang w:val="fr-FR" w:bidi="ar-SA"/>
              </w:rPr>
              <w:t xml:space="preserve">           </w:t>
            </w:r>
          </w:p>
        </w:tc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sdt>
              <w:sdtPr>
                <w:placeholder>
                  <w:docPart w:val="84EB887BEBB344F89512E6C43D19D9F6"/>
                </w:placeholder>
                <w:showingPlcHdr/>
                <w:dropDownList>
                  <w:listItem w:value="Choisissez un élément."/>
                  <w:listItem w:displayText="Célibataire" w:value="Célibataire"/>
                  <w:listItem w:displayText="En concubinage" w:value="En concubinage"/>
                  <w:listItem w:displayText="Marié(e)" w:value="Marié(e)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0"/>
                    <w:szCs w:val="20"/>
                    <w:lang w:val="fr-FR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0"/>
                    <w:szCs w:val="20"/>
                    <w:lang w:val="fr-FR" w:bidi="ar-SA"/>
                  </w:rPr>
                  <w:t>Choisissez un élément.</w:t>
                </w:r>
              </w:sdtContent>
            </w:sdt>
          </w:p>
        </w:tc>
        <w:tc>
          <w:tcPr>
            <w:tcW w:w="2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Enfant(s) :</w:t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</w:rPr>
            </w:pPr>
            <w:sdt>
              <w:sdtPr>
                <w:placeholder>
                  <w:docPart w:val="D5E136F266374E49BC6246114C2476CF"/>
                </w:placeholder>
                <w:showingPlcHdr/>
                <w:dropDownList>
                  <w:listItem w:value="Choisissez un élément."/>
                  <w:listItem w:displayText="0" w:value="0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0"/>
                    <w:szCs w:val="20"/>
                    <w:lang w:val="fr-FR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0"/>
                    <w:szCs w:val="20"/>
                    <w:lang w:val="fr-FR" w:bidi="ar-SA"/>
                  </w:rPr>
                  <w:t>Choisissez un élémen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74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 xml:space="preserve">Si vous êtes en couple, profession du (de la) conjoint(e) et type de contrat :  </w:t>
            </w:r>
            <w:sdt>
              <w:sdtPr>
                <w:id w:val="1844747949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…</w:t>
                </w:r>
              </w:sdtContent>
            </w:sdt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8" w:leader="none"/>
        </w:tabs>
        <w:rPr>
          <w:rFonts w:ascii="Calibri" w:hAnsi="Calibri" w:cs="Arial" w:asciiTheme="minorHAnsi" w:hAnsiTheme="minorHAnsi"/>
          <w:b/>
          <w:b/>
          <w:color w:val="000000"/>
          <w:sz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</w:rPr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SITUATION DU CANDID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 xml:space="preserve">Quel est le diplôme le plus élevé que vous ayez obtenu ?    </w:t>
      </w:r>
      <w:sdt>
        <w:sdtPr>
          <w:id w:val="1693539348"/>
          <w:text/>
        </w:sdtPr>
        <w:sdtContent>
          <w:r>
            <w:rPr/>
            <w:t>……………………</w:t>
          </w:r>
        </w:sdtContent>
      </w:sdt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Etes-vous salarié ?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  </w:t>
      </w:r>
      <w:sdt>
        <w:sdtPr>
          <w:placeholder>
            <w:docPart w:val="5A9EE6C610634075B2AB482A092D81A1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bookmarkStart w:id="10" w:name="_Hlk5877284"/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r>
            <w:rPr>
              <w:rStyle w:val="PlaceholderText"/>
              <w:rFonts w:ascii="Calibri" w:hAnsi="Calibri" w:asciiTheme="minorHAnsi" w:hAnsiTheme="minorHAnsi"/>
              <w:sz w:val="20"/>
              <w:szCs w:val="20"/>
            </w:rPr>
            <w:t>Choisissez un élément.</w:t>
          </w:r>
        </w:sdtContent>
      </w:sdt>
      <w:bookmarkEnd w:id="10"/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ab/>
        <w:t xml:space="preserve">Si oui, nombre d’heures travaillées par semaine :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 xml:space="preserve">Etes-vous inscrit à Pôle Emploi ? 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sdt>
        <w:sdtPr>
          <w:placeholder>
            <w:docPart w:val="BD1D4C26488C4739B7127F5F91D3E389"/>
          </w:placeholder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  <w:t>Oui</w:t>
          </w:r>
        </w:sdtContent>
      </w:sdt>
      <w:r>
        <w:rPr>
          <w:rFonts w:cs="Arial" w:ascii="Calibri" w:hAnsi="Calibri" w:asciiTheme="minorHAnsi" w:hAnsiTheme="minorHAnsi"/>
          <w:color w:val="000000"/>
          <w:sz w:val="20"/>
          <w:szCs w:val="20"/>
        </w:rPr>
        <w:tab/>
        <w:t xml:space="preserve">Si oui, depuis quelle date ? 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 xml:space="preserve">Etes-vous bénéficiaire de l’ARE ? 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sdt>
        <w:sdtPr>
          <w:placeholder>
            <w:docPart w:val="59F17A59BD7D41B9B65E67F2C09B92EA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r>
            <w:rPr>
              <w:rStyle w:val="PlaceholderText"/>
              <w:rFonts w:ascii="Calibri" w:hAnsi="Calibri" w:asciiTheme="minorHAnsi" w:hAnsiTheme="minorHAnsi"/>
              <w:sz w:val="20"/>
              <w:szCs w:val="20"/>
            </w:rPr>
            <w:t>Choisissez un élément.</w:t>
          </w:r>
        </w:sdtContent>
      </w:sdt>
    </w:p>
    <w:p>
      <w:pPr>
        <w:pStyle w:val="Normal"/>
        <w:spacing w:before="0" w:after="120"/>
        <w:ind w:firstLine="708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Votre identifiant Pôle Emploi :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Date de fin de droits ARE : 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Avez-vous une reconnaissance handicapée ou travailleur handicapé ?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  </w:t>
      </w:r>
      <w:sdt>
        <w:sdtPr>
          <w:placeholder>
            <w:docPart w:val="7EB43D0F761849D6B15FDD632C4A58A5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r>
            <w:rPr>
              <w:rStyle w:val="PlaceholderText"/>
              <w:rFonts w:ascii="Calibri" w:hAnsi="Calibri" w:asciiTheme="minorHAnsi" w:hAnsiTheme="minorHAnsi"/>
              <w:sz w:val="20"/>
              <w:szCs w:val="20"/>
            </w:rPr>
            <w:t>Choisissez un élément.</w:t>
          </w:r>
        </w:sdtContent>
      </w:sdt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 xml:space="preserve">Etes-vous bénéficiaire d’un minima social ? 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sdt>
        <w:sdtPr>
          <w:placeholder>
            <w:docPart w:val="B41CC0EC135B43E4BC3401599BC8B6FC"/>
          </w:placeholder>
          <w:showingPlcHdr/>
          <w:dropDownList>
            <w:listItem w:value="Choisissez un élément."/>
            <w:listItem w:displayText="ASS" w:value="ASS"/>
            <w:listItem w:displayText="RSA" w:value="RSA"/>
            <w:listItem w:displayText="AAH" w:value="AAH"/>
          </w:dropDownList>
        </w:sdtPr>
        <w:sdtContent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r>
            <w:rPr>
              <w:rStyle w:val="PlaceholderText"/>
              <w:rFonts w:ascii="Calibri" w:hAnsi="Calibri" w:asciiTheme="minorHAnsi" w:hAnsiTheme="minorHAnsi"/>
              <w:sz w:val="20"/>
              <w:szCs w:val="20"/>
            </w:rPr>
            <w:t>Choisissez un élément.</w:t>
          </w:r>
        </w:sdtContent>
      </w:sdt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Arial" w:asciiTheme="minorHAnsi" w:hAnsiTheme="minorHAnsi"/>
          <w:color w:val="000000"/>
          <w:sz w:val="8"/>
          <w:szCs w:val="8"/>
        </w:rPr>
      </w:pPr>
      <w:r>
        <w:rPr>
          <w:rFonts w:cs="Arial" w:ascii="Calibri" w:hAnsi="Calibri"/>
          <w:color w:val="000000"/>
          <w:sz w:val="8"/>
          <w:szCs w:val="8"/>
        </w:rPr>
      </w:r>
    </w:p>
    <w:p>
      <w:pPr>
        <w:pStyle w:val="Normal"/>
        <w:rPr>
          <w:rFonts w:ascii="Abel" w:hAnsi="Abel" w:cs="Arial"/>
          <w:b/>
          <w:b/>
          <w:bCs/>
          <w:color w:val="00B3C4"/>
          <w:kern w:val="2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cs="Arial" w:ascii="Abel" w:hAnsi="Abel"/>
          <w:b/>
          <w:bCs/>
          <w:color w:val="00B3C4"/>
          <w:kern w:val="2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DOCUMENT A JOINDRE AU DOSSIER</w:t>
      </w:r>
    </w:p>
    <w:p>
      <w:pPr>
        <w:pStyle w:val="Normal"/>
        <w:rPr>
          <w:rFonts w:ascii="Abel" w:hAnsi="Abel" w:cs="Arial"/>
          <w:b/>
          <w:b/>
          <w:bCs/>
          <w:color w:val="00B3C4"/>
          <w:kern w:val="2"/>
          <w:sz w:val="12"/>
          <w:szCs w:val="12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cs="Arial" w:ascii="Abel" w:hAnsi="Abel"/>
          <w:b/>
          <w:bCs/>
          <w:color w:val="00B3C4"/>
          <w:kern w:val="2"/>
          <w:sz w:val="12"/>
          <w:szCs w:val="12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40" w:after="0"/>
              <w:ind w:left="993" w:hanging="567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bidi="ar-SA"/>
              </w:rPr>
              <w:t>CV en format Word ou équivalent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40" w:after="0"/>
              <w:ind w:left="993" w:hanging="567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bidi="ar-SA"/>
              </w:rPr>
              <w:t>Photocopies des diplôme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40" w:after="0"/>
              <w:ind w:left="993" w:hanging="567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bidi="ar-SA"/>
              </w:rPr>
              <w:t>RIB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40" w:after="0"/>
              <w:ind w:left="993" w:hanging="567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bidi="ar-SA"/>
              </w:rPr>
              <w:t>Photocopie carte d’identité ou titre de séjour,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40" w:after="0"/>
              <w:ind w:left="993" w:hanging="567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bidi="ar-SA"/>
              </w:rPr>
              <w:t>Photocopie de la carte vital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40" w:after="0"/>
              <w:ind w:left="993" w:hanging="567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bidi="ar-SA"/>
              </w:rPr>
              <w:t>Avis de situation Pôle Emploi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40" w:after="0"/>
              <w:ind w:left="993" w:hanging="567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bidi="ar-SA"/>
              </w:rPr>
              <w:t>Photocopie dernière attestation CAF (pour les bénéficiaires du RSA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40" w:after="0"/>
              <w:ind w:left="993" w:hanging="567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bidi="ar-SA"/>
              </w:rPr>
              <w:t xml:space="preserve">Photocopie permis de conduire,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40" w:after="0"/>
              <w:ind w:left="993" w:hanging="567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bidi="ar-SA"/>
              </w:rPr>
              <w:t xml:space="preserve">Photocopie carte grise du véhicule,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40" w:after="0"/>
              <w:ind w:left="993" w:hanging="567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bidi="ar-SA"/>
              </w:rPr>
              <w:t>Extrait de casier judiciaire B3 (pour des prestations de formations et/ou des prestations avec des clients mineurs)</w:t>
            </w:r>
          </w:p>
        </w:tc>
      </w:tr>
    </w:tbl>
    <w:p>
      <w:pPr>
        <w:pStyle w:val="Normal"/>
        <w:rPr>
          <w:rFonts w:ascii="Abel" w:hAnsi="Abel" w:cs="Arial"/>
          <w:b/>
          <w:b/>
          <w:bCs/>
          <w:color w:val="00B3C4"/>
          <w:kern w:val="2"/>
          <w:sz w:val="8"/>
          <w:szCs w:val="8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cs="Arial" w:ascii="Abel" w:hAnsi="Abel"/>
          <w:b/>
          <w:bCs/>
          <w:color w:val="00B3C4"/>
          <w:kern w:val="2"/>
          <w:sz w:val="8"/>
          <w:szCs w:val="8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r>
    </w:p>
    <w:p>
      <w:pPr>
        <w:pStyle w:val="Normal"/>
        <w:rPr>
          <w:rFonts w:ascii="Abel" w:hAnsi="Abel" w:cs="Arial"/>
          <w:b/>
          <w:b/>
          <w:bCs/>
          <w:color w:val="00B3C4"/>
          <w:kern w:val="2"/>
          <w:sz w:val="8"/>
          <w:szCs w:val="8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cs="Arial" w:ascii="Abel" w:hAnsi="Abel"/>
          <w:b/>
          <w:bCs/>
          <w:color w:val="00B3C4"/>
          <w:kern w:val="2"/>
          <w:sz w:val="8"/>
          <w:szCs w:val="8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ragraph">
              <wp:posOffset>67945</wp:posOffset>
            </wp:positionV>
            <wp:extent cx="5760720" cy="696595"/>
            <wp:effectExtent l="0" t="0" r="0" b="0"/>
            <wp:wrapTight wrapText="bothSides">
              <wp:wrapPolygon edited="0">
                <wp:start x="-3" y="0"/>
                <wp:lineTo x="-3" y="21261"/>
                <wp:lineTo x="21497" y="21261"/>
                <wp:lineTo x="21497" y="0"/>
                <wp:lineTo x="-3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 Light" w:cstheme="majorHAnsi" w:ascii="Calibri Light" w:hAnsi="Calibri Light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 Light" w:cstheme="majorHAnsi" w:ascii="Calibri Light" w:hAnsi="Calibri Light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bel" w:hAnsi="Abel"/>
          <w:b/>
          <w:b/>
          <w:bCs/>
          <w:color w:val="404649"/>
          <w:sz w:val="56"/>
          <w:szCs w:val="56"/>
        </w:rPr>
      </w:pPr>
      <w:r>
        <w:rPr>
          <w:rFonts w:ascii="Abel" w:hAnsi="Abel"/>
          <w:b/>
          <w:bCs/>
          <w:color w:val="404649"/>
          <w:sz w:val="56"/>
          <w:szCs w:val="56"/>
        </w:rPr>
        <w:t>DOSSIER DE CANDIDATURE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 Light" w:cstheme="majorHAnsi" w:ascii="Calibri Light" w:hAnsi="Calibri Light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sz w:val="20"/>
          <w:szCs w:val="20"/>
          <w:u w:val="single"/>
        </w:rPr>
        <w:t>Prérequis pour l’intégration en couveuse :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u w:val="single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Nous intégrons uniquement des personnes dont les perspectives de commercialisation sont proches. Dans le cas contraire, il est préférable de vous orienter vers un autre dispositif.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Nous veillons à ce que les candidats aient une connaissance de la règlementation de leur métier.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u w:val="single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Nous exigeons un minimum de d’expérience, diplôme ou formation pour l’ensemble des activités pour lesquels vous sollicitez la signature d’un CAPE.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Nous évaluerons la clarté de votre offre commerciale et la volonté du candidat d’être accompagné(e) dans le développement de son projet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L’ACCOMPAGNEMEN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 xml:space="preserve">Etes-vous déjà immatriculé ? </w:t>
      </w:r>
      <w:sdt>
        <w:sdtPr>
          <w:placeholder>
            <w:docPart w:val="A9245783BAC2462586F94FA2F707A051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Calibri" w:hAnsi="Calibri" w:asciiTheme="minorHAnsi" w:hAnsiTheme="minorHAnsi"/>
              <w:b/>
              <w:bCs/>
              <w:color w:val="000000"/>
              <w:sz w:val="20"/>
              <w:szCs w:val="20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 xml:space="preserve">Avez-vous été accompagné dans votre parcours entrepreneurial ? </w:t>
      </w:r>
      <w:sdt>
        <w:sdtPr>
          <w:placeholder>
            <w:docPart w:val="CE539C1B3CC3472ABA0F88348F2DCA89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Calibri" w:hAnsi="Calibri" w:asciiTheme="minorHAnsi" w:hAnsiTheme="minorHAnsi"/>
              <w:b/>
              <w:bCs/>
              <w:color w:val="000000"/>
              <w:sz w:val="20"/>
              <w:szCs w:val="20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 xml:space="preserve">Si oui, par quelle structure : </w:t>
      </w:r>
      <w:sdt>
        <w:sdtPr>
          <w:placeholder>
            <w:docPart w:val="0EF139C5BCC447B0B61F7497F7C1073D"/>
          </w:placeholder>
          <w:showingPlcHdr/>
          <w:dropDownList>
            <w:listItem w:value="Choisissez un élément."/>
            <w:listItem w:displayText="BGE" w:value="BGE"/>
            <w:listItem w:displayText="CCI" w:value="CCI"/>
            <w:listItem w:displayText="CMA" w:value="CMA"/>
            <w:listItem w:displayText="Autres" w:value="Autres"/>
          </w:dropDownList>
        </w:sdtPr>
        <w:sdtContent>
          <w:r>
            <w:rPr>
              <w:rFonts w:cs="Arial" w:ascii="Calibri" w:hAnsi="Calibri" w:asciiTheme="minorHAnsi" w:hAnsiTheme="minorHAnsi"/>
              <w:b/>
              <w:bCs/>
              <w:color w:val="000000"/>
              <w:sz w:val="20"/>
              <w:szCs w:val="20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LE PROJET D’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 w:asciiTheme="minorHAnsi" w:hAnsiTheme="minorHAnsi"/>
          <w:b/>
          <w:bCs/>
          <w:color w:val="000000"/>
          <w:sz w:val="28"/>
          <w:szCs w:val="28"/>
        </w:rPr>
        <w:t xml:space="preserve">Votre métier (générique) </w:t>
      </w:r>
      <w:r>
        <w:rPr>
          <w:rFonts w:cs="Arial" w:ascii="Calibri" w:hAnsi="Calibri" w:asciiTheme="minorHAnsi" w:hAnsiTheme="minorHAnsi"/>
          <w:color w:val="000000"/>
          <w:sz w:val="28"/>
          <w:szCs w:val="28"/>
        </w:rPr>
        <w:t xml:space="preserve">: </w:t>
      </w:r>
      <w:sdt>
        <w:sdtPr>
          <w:id w:val="1179893043"/>
          <w:text/>
        </w:sdtPr>
        <w:sdtContent>
          <w:r>
            <w:rPr/>
            <w:t>……………………………………………………………………………………………………</w:t>
          </w:r>
        </w:sdtContent>
      </w:sdt>
    </w:p>
    <w:p>
      <w:pPr>
        <w:pStyle w:val="Normal"/>
        <w:ind w:right="-426" w:hanging="0"/>
        <w:rPr>
          <w:rFonts w:ascii="Calibri" w:hAnsi="Calibri" w:cs="Arial" w:ascii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8"/>
          <w:szCs w:val="28"/>
        </w:rPr>
        <w:t xml:space="preserve">Nom de l’entreprise : </w:t>
      </w:r>
      <w:sdt>
        <w:sdtPr>
          <w:id w:val="586443384"/>
          <w:text/>
        </w:sdtPr>
        <w:sdtContent>
          <w:r>
            <w:rPr/>
            <w:t>……………………………………………………………………………………………………</w:t>
          </w:r>
        </w:sdtContent>
      </w:sdt>
    </w:p>
    <w:p>
      <w:pPr>
        <w:pStyle w:val="Normal"/>
        <w:ind w:right="-426" w:hanging="0"/>
        <w:rPr>
          <w:rFonts w:cs="Arial"/>
          <w:color w:val="00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8"/>
          <w:szCs w:val="28"/>
        </w:rPr>
        <w:t xml:space="preserve">Description de l’activité </w:t>
      </w:r>
      <w:r>
        <w:rPr>
          <w:rFonts w:cs="Arial" w:ascii="Calibri" w:hAnsi="Calibri" w:asciiTheme="minorHAnsi" w:hAnsiTheme="minorHAnsi"/>
          <w:color w:val="000000"/>
          <w:sz w:val="28"/>
          <w:szCs w:val="28"/>
        </w:rPr>
        <w:t>:</w:t>
      </w:r>
    </w:p>
    <w:p>
      <w:pPr>
        <w:pStyle w:val="Normal"/>
        <w:ind w:right="-426" w:hanging="0"/>
        <w:jc w:val="center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sdt>
        <w:sdtPr>
          <w:id w:val="2096133010"/>
          <w:placeholder>
            <w:docPart w:val="76676CD92BE8445F8C2A487AAF600C33"/>
          </w:placeholder>
        </w:sdtPr>
        <w:sdtContent>
          <w:r>
            <w:rPr/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</w:sdtContent>
      </w:sdt>
    </w:p>
    <w:p>
      <w:pPr>
        <w:pStyle w:val="Normal"/>
        <w:ind w:right="-426" w:hanging="0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tbl>
      <w:tblPr>
        <w:tblStyle w:val="Grilledutableau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545"/>
        <w:gridCol w:w="2835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  <w:t>Services/Produits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  <w:t>Tarifs/modes de calcul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  <w:t>Cibles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Gafata" w:hAnsi="Gafata" w:cs="Arial"/>
          <w:color w:val="000000"/>
          <w:sz w:val="12"/>
          <w:szCs w:val="12"/>
        </w:rPr>
      </w:pPr>
      <w:r>
        <w:rPr>
          <w:rFonts w:cs="Arial" w:ascii="Gafata" w:hAnsi="Gafata"/>
          <w:color w:val="000000"/>
          <w:sz w:val="12"/>
          <w:szCs w:val="1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Comment comptez-vous vous faire connaître (prospection, stratégie communication et/ou de distribution ?</w:t>
      </w:r>
    </w:p>
    <w:p>
      <w:pPr>
        <w:pStyle w:val="Normal"/>
        <w:ind w:right="-426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sdt>
        <w:sdtPr>
          <w:id w:val="153567563"/>
          <w:placeholder>
            <w:docPart w:val="3F55E71F73704B55AC2F33B4B66F1695"/>
          </w:placeholder>
        </w:sdtPr>
        <w:sdtContent>
          <w:r>
            <w:rPr/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</w:t>
          </w:r>
        </w:sdtContent>
      </w:sdt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RÉGLEMENTATION, FORMATION ET COMPÉTENCES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 xml:space="preserve">Existe-t-il des contraintes liées à votre activité ? </w:t>
      </w:r>
      <w:r>
        <w:rPr>
          <w:rFonts w:cs="Arial" w:ascii="Calibri" w:hAnsi="Calibri" w:asciiTheme="minorHAnsi" w:hAnsiTheme="minorHAnsi"/>
          <w:b/>
          <w:bCs/>
          <w:i/>
          <w:color w:val="000000"/>
          <w:sz w:val="20"/>
          <w:szCs w:val="20"/>
        </w:rPr>
        <w:t>(Professions réglementées, détention d’un diplôme, passage d’un examen, normes d’hygiène et de sécurité ...)</w:t>
      </w: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 </w:t>
      </w: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  <w:lang w:eastAsia="fr-FR"/>
        </w:rPr>
        <w:t xml:space="preserve"> 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sdt>
        <w:sdtPr>
          <w:placeholder>
            <w:docPart w:val="629541724E104A7ABC9EE1D20DAD6484"/>
          </w:placeholder>
          <w:showingPlcHdr/>
        </w:sdtPr>
        <w:sdtContent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</w:sdtContent>
      </w:sdt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Avez-vous un ou des diplôme(s), formation(s) et/ou expériences en lien avec votre activité (date, durée et lieu) :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534"/>
        <w:gridCol w:w="1450"/>
        <w:gridCol w:w="1586"/>
        <w:gridCol w:w="3080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 xml:space="preserve">        </w:t>
            </w: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Détail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 xml:space="preserve">            </w:t>
            </w: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Da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 xml:space="preserve">            </w:t>
            </w: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Duré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 xml:space="preserve">                             </w:t>
            </w: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Lieu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 xml:space="preserve">    </w:t>
            </w: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Diplôm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 xml:space="preserve">   </w:t>
            </w: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Forma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 xml:space="preserve">   </w:t>
            </w: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Expérience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Avez-vous besoin d’un lieu (domicile, local …) pour exercer l’activité ? Si oui, disposez vous des différentes autorisations et assurances ?</w:t>
      </w:r>
    </w:p>
    <w:p>
      <w:pPr>
        <w:pStyle w:val="Normal"/>
        <w:ind w:right="-426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sdt>
        <w:sdtPr>
          <w:id w:val="384616143"/>
          <w:placeholder>
            <w:docPart w:val="5FC92BBF04B14E4CAD50F301EB48020B"/>
          </w:placeholder>
        </w:sdtPr>
        <w:sdtContent>
          <w:r>
            <w:rPr/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</w:sdtContent>
      </w:sdt>
    </w:p>
    <w:p>
      <w:pPr>
        <w:pStyle w:val="Normal"/>
        <w:ind w:right="-426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LA CONCURRENCE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Avez-vous identifié vos concurrents ?</w:t>
        <w:tab/>
      </w:r>
      <w:sdt>
        <w:sdtPr>
          <w:placeholder>
            <w:docPart w:val="393499F55D56453BA334F34C60C2B6EB"/>
          </w:placeholder>
          <w:showingPlcHdr/>
          <w:dropDownList>
            <w:listItem w:value="Choisissez un élément."/>
            <w:listItem w:displayText="Pas encore" w:value="Pas encore"/>
            <w:listItem w:displayText="C'est en cours" w:value="C'est en cours"/>
            <w:listItem w:displayText="Oui " w:value="Oui "/>
          </w:dropDownList>
        </w:sdtPr>
        <w:sdtContent>
          <w:r>
            <w:rPr>
              <w:rFonts w:cs="Arial" w:ascii="Calibri" w:hAnsi="Calibri" w:asciiTheme="minorHAnsi" w:hAnsiTheme="minorHAnsi"/>
              <w:b/>
              <w:bCs/>
              <w:color w:val="000000"/>
              <w:sz w:val="20"/>
              <w:szCs w:val="20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</w:p>
    <w:p>
      <w:pPr>
        <w:pStyle w:val="Normal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tbl>
      <w:tblPr>
        <w:tblStyle w:val="Grilledutableau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661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Noms des concurrents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alyse de la concurrence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Quels sont, selon vous, vos atouts par rapport à la concurrence ?</w:t>
        <w:tab/>
        <w:tab/>
      </w:r>
    </w:p>
    <w:p>
      <w:pPr>
        <w:pStyle w:val="Normal"/>
        <w:ind w:right="-426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sdt>
        <w:sdtPr>
          <w:id w:val="1467261028"/>
          <w:placeholder>
            <w:docPart w:val="55608A666A3944B78260049CA2144493"/>
          </w:placeholder>
        </w:sdtPr>
        <w:sdtContent>
          <w:r>
            <w:rPr/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</w:r>
        </w:sdtContent>
      </w:sdt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28"/>
          <w:szCs w:val="28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28"/>
          <w:szCs w:val="28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LE LANCEMENT D’ACTIVIT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Avez-vous absolument besoin de matériels ou d’outils (site internet, logiciel) pour démarrer votre projet en couveuse ? Si oui, merci de bien vouloir détailler votre besoin :</w:t>
      </w:r>
    </w:p>
    <w:p>
      <w:pPr>
        <w:pStyle w:val="Normal"/>
        <w:rPr/>
      </w:pPr>
      <w:sdt>
        <w:sdtPr>
          <w:id w:val="1480604507"/>
          <w:placeholder>
            <w:docPart w:val="3E972FAEC53D41E9AD232DC96100C837"/>
          </w:placeholder>
        </w:sdtPr>
        <w:sdtContent>
          <w:r>
            <w:rPr/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 xml:space="preserve">Avez-vous des clients/premiers contacts en attente ?  </w:t>
      </w:r>
      <w:sdt>
        <w:sdtPr>
          <w:placeholder>
            <w:docPart w:val="3B93A6D178C34394BE7F633B854DE354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Calibri" w:hAnsi="Calibri" w:asciiTheme="minorHAnsi" w:hAnsiTheme="minorHAnsi"/>
              <w:b/>
              <w:bCs/>
              <w:color w:val="000000"/>
              <w:sz w:val="20"/>
              <w:szCs w:val="20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Si oui merci de bien vouloir détailler : </w:t>
      </w:r>
    </w:p>
    <w:p>
      <w:pPr>
        <w:pStyle w:val="Normal"/>
        <w:rPr/>
      </w:pPr>
      <w:r>
        <w:rPr/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2"/>
                <w:sz w:val="20"/>
                <w:szCs w:val="20"/>
                <w:lang w:val="fr-FR" w:bidi="ar-SA"/>
              </w:rPr>
              <w:t>Nombre de client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2"/>
                <w:sz w:val="20"/>
                <w:szCs w:val="20"/>
                <w:lang w:val="fr-FR" w:bidi="ar-SA"/>
              </w:rPr>
              <w:t>Type de contrat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2"/>
                <w:sz w:val="20"/>
                <w:szCs w:val="20"/>
                <w:lang w:val="fr-FR" w:bidi="ar-SA"/>
              </w:rPr>
              <w:t>CA Prévisionne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2"/>
                <w:sz w:val="20"/>
                <w:szCs w:val="20"/>
                <w:lang w:val="fr-FR" w:bidi="ar-SA"/>
              </w:rPr>
              <w:t>Date prévisionnelle du début de la prestation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fr-FR" w:bidi="ar-SA"/>
              </w:rPr>
            </w:pPr>
            <w:r>
              <w:rPr>
                <w:rFonts w:eastAsia="Times New Roman" w:cs="Times New Roman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fr-FR" w:bidi="ar-SA"/>
              </w:rPr>
            </w:pPr>
            <w:r>
              <w:rPr>
                <w:rFonts w:eastAsia="Times New Roman" w:cs="Times New Roman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fr-FR" w:bidi="ar-SA"/>
              </w:rPr>
            </w:pPr>
            <w:r>
              <w:rPr>
                <w:rFonts w:eastAsia="Times New Roman" w:cs="Times New Roman"/>
                <w:kern w:val="0"/>
                <w:lang w:val="fr-FR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fr-FR" w:bidi="ar-SA"/>
              </w:rPr>
            </w:pPr>
            <w:r>
              <w:rPr>
                <w:rFonts w:eastAsia="Times New Roman" w:cs="Times New Roman"/>
                <w:kern w:val="0"/>
                <w:lang w:val="fr-FR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fr-FR" w:bidi="ar-SA"/>
              </w:rPr>
            </w:pPr>
            <w:r>
              <w:rPr>
                <w:rFonts w:eastAsia="Times New Roman" w:cs="Times New Roman"/>
                <w:kern w:val="0"/>
                <w:lang w:val="fr-FR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fr-FR" w:bidi="ar-SA"/>
              </w:rPr>
            </w:pPr>
            <w:r>
              <w:rPr>
                <w:rFonts w:eastAsia="Times New Roman" w:cs="Times New Roman"/>
                <w:kern w:val="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Quel sera votre chiffre d’affaires sur 24 mois (remplir le tableau ci-dessous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Grilledutableau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845"/>
        <w:gridCol w:w="1846"/>
        <w:gridCol w:w="1845"/>
        <w:gridCol w:w="1846"/>
      </w:tblGrid>
      <w:tr>
        <w:trPr>
          <w:trHeight w:val="426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fr-FR" w:bidi="ar-SA"/>
              </w:rPr>
              <w:t>A partir de l’entrée en couveuse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fr-FR" w:bidi="ar-SA"/>
              </w:rPr>
              <w:t>Période des 6 premiers moi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fr-FR" w:bidi="ar-SA"/>
              </w:rPr>
              <w:t>Entre 6 mois et 12 mois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fr-FR" w:bidi="ar-SA"/>
              </w:rPr>
              <w:t>Entre 12 mois et 18 moi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fr-FR" w:bidi="ar-SA"/>
              </w:rPr>
              <w:t>Entre 18 mois et 24 mois</w:t>
            </w:r>
          </w:p>
        </w:tc>
      </w:tr>
      <w:tr>
        <w:trPr>
          <w:trHeight w:val="426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lang w:val="fr-FR" w:bidi="ar-SA"/>
              </w:rPr>
              <w:t>CA HT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fr-FR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fr-FR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fr-FR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fr-FR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Quel revenu minimum mensuel visez-vous (en sortie de couveuse) ? </w:t>
        <w:br/>
      </w:r>
    </w:p>
    <w:p>
      <w:pPr>
        <w:pStyle w:val="Normal"/>
        <w:rPr/>
      </w:pPr>
      <w:sdt>
        <w:sdtPr>
          <w:id w:val="611242449"/>
        </w:sdtPr>
        <w:sdtContent>
          <w:sdt>
            <w:sdtPr>
              <w:placeholder>
                <w:docPart w:val="3B93A6D178C34394BE7F633B854DE35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Moins de 1 000 €</w:t>
        <w:tab/>
      </w:r>
      <w:sdt>
        <w:sdtPr>
          <w:placeholder>
            <w:docPart w:val="3B93A6D178C34394BE7F633B854DE354"/>
          </w:placeholder>
          <w14:checkbox>
            <w14:checked w14:val="0"/>
            <w14:checkedState w14:val="2612"/>
            <w14:uncheckedState w14:val="2610"/>
          </w14:checkbox>
        </w:sdtPr>
        <w:sdtContent>
          <w:bookmarkStart w:id="11" w:name="_Hlk100847700"/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sdt>
            <w:sdtPr>
              <w:id w:val="482006377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E 1 000 € et 2 000 €</w:t>
      </w:r>
      <w:bookmarkEnd w:id="11"/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        </w:t>
      </w:r>
      <w:sdt>
        <w:sdtPr>
          <w:placeholder>
            <w:docPart w:val="3B93A6D178C34394BE7F633B854DE35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sdt>
            <w:sdtPr>
              <w:id w:val="836436610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DE 2 000 € et 4 000 €    </w:t>
        <w:tab/>
      </w:r>
      <w:sdt>
        <w:sdtPr>
          <w:placeholder>
            <w:docPart w:val="3B93A6D178C34394BE7F633B854DE35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sdt>
            <w:sdtPr>
              <w:id w:val="1164371027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lus de 4 000 €</w:t>
      </w:r>
    </w:p>
    <w:p>
      <w:pPr>
        <w:pStyle w:val="Normal"/>
        <w:rPr>
          <w:rFonts w:ascii="Abel" w:hAnsi="Abel"/>
          <w:color w:val="00B3C4"/>
          <w:sz w:val="20"/>
          <w:szCs w:val="2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20"/>
          <w:szCs w:val="2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 xml:space="preserve">LA COUVEUSE D’ENTREPRISES ET L’ENTREPRENEURIAT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426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Quand souhaiteriez-vous entrer dans la couveuse :    </w:t>
      </w:r>
      <w:sdt>
        <w:sdtPr>
          <w:id w:val="976058215"/>
          <w:placeholder>
            <w:docPart w:val="5084B3A60C994184AD9DCC675E842768"/>
          </w:placeholder>
          <w:text/>
        </w:sdtPr>
        <w:sdtContent>
          <w:r>
            <w:rPr/>
            <w:t xml:space="preserve">     /     /      </w:t>
          </w:r>
        </w:sdtContent>
      </w:sdt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kern w:val="2"/>
          <w:sz w:val="20"/>
          <w:szCs w:val="20"/>
        </w:rPr>
        <w:t xml:space="preserve">Quel délai vous donnez-vous pour développer et tester votre projet ?  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/>
      </w:pPr>
      <w:sdt>
        <w:sdtPr>
          <w:id w:val="545543656"/>
        </w:sdtPr>
        <w:sdtContent>
          <w:sdt>
            <w:sdtPr>
              <w:placeholder>
                <w:docPart w:val="5084B3A60C994184AD9DCC675E84276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6 mois</w:t>
        <w:tab/>
      </w:r>
      <w:sdt>
        <w:sdtPr>
          <w:placeholder>
            <w:docPart w:val="5084B3A60C994184AD9DCC675E842768"/>
          </w:placeholder>
          <w14:checkbox>
            <w14:checked w14:val="0"/>
            <w14:checkedState w14:val="2612"/>
            <w14:uncheckedState w14:val="2610"/>
          </w14:checkbox>
        </w:sdtPr>
        <w:sdtContent>
          <w:bookmarkStart w:id="12" w:name="_Hlk100847531"/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sdt>
            <w:sdtPr>
              <w:id w:val="927277653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12 mois</w:t>
      </w:r>
      <w:bookmarkEnd w:id="12"/>
      <w:r>
        <w:rPr>
          <w:rFonts w:cs="Arial" w:ascii="Calibri" w:hAnsi="Calibri" w:asciiTheme="minorHAnsi" w:hAnsiTheme="minorHAnsi"/>
          <w:color w:val="000000"/>
          <w:sz w:val="20"/>
          <w:szCs w:val="20"/>
        </w:rPr>
        <w:tab/>
      </w:r>
      <w:sdt>
        <w:sdtPr>
          <w:placeholder>
            <w:docPart w:val="5084B3A60C994184AD9DCC675E84276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sdt>
            <w:sdtPr>
              <w:id w:val="264822417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18 mois</w:t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Que souhaitez-vous que la couveuse d’entreprises vous apporte dans votre parcours d’entrepreneur ?</w:t>
      </w:r>
    </w:p>
    <w:p>
      <w:pPr>
        <w:pStyle w:val="Normal"/>
        <w:ind w:right="-426" w:hanging="0"/>
        <w:rPr>
          <w:rFonts w:ascii="Gafata" w:hAnsi="Gafata" w:cs="Arial"/>
          <w:color w:val="000000"/>
          <w:sz w:val="20"/>
          <w:szCs w:val="20"/>
        </w:rPr>
      </w:pPr>
      <w:sdt>
        <w:sdtPr>
          <w:id w:val="1309818551"/>
          <w:placeholder>
            <w:docPart w:val="E5CB91850D924D5995D667AC6BB35868"/>
          </w:placeholder>
        </w:sdtPr>
        <w:sdtContent>
          <w:r>
            <w:rPr/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..………………………………………………………………………………………………</w:t>
          </w:r>
        </w:sdtContent>
      </w:sdt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426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bookmarkStart w:id="13" w:name="_Hlk100838412"/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Quelles sont vos motivations à entreprendre ? </w:t>
      </w:r>
      <w:r>
        <w:rPr>
          <w:rFonts w:ascii="Calibri" w:hAnsi="Calibri" w:asciiTheme="minorHAnsi" w:hAnsiTheme="minorHAnsi"/>
          <w:i/>
          <w:color w:val="000000"/>
          <w:sz w:val="20"/>
          <w:szCs w:val="20"/>
        </w:rPr>
        <w:t>(Objectifs, enjeux)</w:t>
      </w:r>
      <w:bookmarkEnd w:id="13"/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Calibri" w:hAnsi="Calibri" w:asciiTheme="minorHAnsi" w:hAnsiTheme="minorHAnsi"/>
          <w:color w:val="000000"/>
          <w:sz w:val="20"/>
          <w:szCs w:val="20"/>
        </w:rPr>
      </w:pPr>
      <w:sdt>
        <w:sdtPr>
          <w:id w:val="395342357"/>
          <w:placeholder>
            <w:docPart w:val="0D6473C310AE4A5AA570E5419911A371"/>
          </w:placeholder>
          <w:text/>
        </w:sdtPr>
        <w:sdtContent>
          <w:r>
            <w:rPr/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</w:sdtContent>
      </w:sdt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Qu’allez-vous faire si vous n’êtes pas sélectionné(e) pour entrer en couveuse ?</w:t>
      </w:r>
    </w:p>
    <w:p>
      <w:pPr>
        <w:pStyle w:val="Normal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sdt>
        <w:sdtPr>
          <w:id w:val="368953773"/>
          <w:placeholder>
            <w:docPart w:val="52675B0B02BA438F9BE758345A6255D3"/>
          </w:placeholder>
          <w:text/>
        </w:sdtPr>
        <w:sdtContent>
          <w:r>
            <w:rPr/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</w:sdtContent>
      </w:sdt>
    </w:p>
    <w:sectPr>
      <w:headerReference w:type="default" r:id="rId3"/>
      <w:footerReference w:type="default" r:id="rId4"/>
      <w:type w:val="nextPage"/>
      <w:pgSz w:w="11906" w:h="16838"/>
      <w:pgMar w:left="1418" w:right="1415" w:gutter="0" w:header="426" w:top="1388" w:footer="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Gafat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bel">
    <w:charset w:val="01"/>
    <w:family w:val="roman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fata" w:hAnsi="Gafata" w:cs="Arial"/>
        <w:sz w:val="16"/>
        <w:szCs w:val="16"/>
      </w:rPr>
    </w:pPr>
    <w:r>
      <mc:AlternateContent>
        <mc:Choice Requires="wps">
          <w:drawing>
            <wp:anchor behindDoc="1" distT="6985" distB="12065" distL="5080" distR="13970" simplePos="0" locked="0" layoutInCell="0" allowOverlap="1" relativeHeight="6" wp14:anchorId="3685EDD8">
              <wp:simplePos x="0" y="0"/>
              <wp:positionH relativeFrom="column">
                <wp:posOffset>-76200</wp:posOffset>
              </wp:positionH>
              <wp:positionV relativeFrom="paragraph">
                <wp:posOffset>-53340</wp:posOffset>
              </wp:positionV>
              <wp:extent cx="6134100" cy="635"/>
              <wp:effectExtent l="635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4.2pt" to="476.95pt,-4.2pt" ID="Line 2" stroked="t" o:allowincell="f" style="position:absolute" wp14:anchorId="3685EDD8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fata" w:hAnsi="Gafata"/>
        <w:sz w:val="16"/>
        <w:szCs w:val="16"/>
      </w:rPr>
      <w:t>Couveuse d’entreprises PES 45 – 18 avenue de la Bolière – BP 86522 - 45065 Orléans Cedex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b/>
        <w:b/>
        <w:bCs/>
        <w:sz w:val="28"/>
        <w:szCs w:val="28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89455" cy="781050"/>
          <wp:effectExtent l="0" t="0" r="0" b="0"/>
          <wp:wrapNone/>
          <wp:docPr id="2" name="Image 9" descr="Une image contenant text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Une image contenant text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  <w:bCs/>
        <w:sz w:val="28"/>
        <w:szCs w:val="28"/>
      </w:rPr>
      <w:t xml:space="preserve">Dossier d’admission </w:t>
    </w:r>
  </w:p>
  <w:p>
    <w:pPr>
      <w:pStyle w:val="Normal"/>
      <w:jc w:val="right"/>
      <w:rPr>
        <w:sz w:val="28"/>
        <w:szCs w:val="28"/>
      </w:rPr>
    </w:pPr>
    <w:r>
      <w:rPr>
        <w:rFonts w:cs="Calibri" w:ascii="Calibri" w:hAnsi="Calibri" w:asciiTheme="minorHAnsi" w:cstheme="minorHAnsi" w:hAnsiTheme="minorHAnsi"/>
        <w:sz w:val="28"/>
        <w:szCs w:val="28"/>
      </w:rPr>
      <w:t xml:space="preserve">                    </w:t>
    </w:r>
    <w:r>
      <w:rPr>
        <w:rFonts w:cs="Calibri" w:ascii="Calibri" w:hAnsi="Calibri" w:asciiTheme="minorHAnsi" w:cstheme="minorHAnsi" w:hAnsiTheme="minorHAnsi"/>
        <w:sz w:val="28"/>
        <w:szCs w:val="28"/>
      </w:rPr>
      <w:t>Couveuse d’entreprises PES 45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34"/>
        </w:tabs>
        <w:ind w:left="1134" w:firstLine="28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366c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fr-FR" w:bidi="ar-SA"/>
    </w:rPr>
  </w:style>
  <w:style w:type="paragraph" w:styleId="Heading1">
    <w:name w:val="Heading 1"/>
    <w:basedOn w:val="Normal"/>
    <w:next w:val="Normal"/>
    <w:qFormat/>
    <w:rsid w:val="00be577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color w:val="FFCC00"/>
      <w:sz w:val="26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rsid w:val="00326264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Wingdings" w:hAnsi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0" w:customStyle="1">
    <w:name w:val="WW8Num4z0"/>
    <w:qFormat/>
    <w:rPr>
      <w:rFonts w:ascii="Wingdings" w:hAnsi="Wingdings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8z3" w:customStyle="1">
    <w:name w:val="WW8Num8z3"/>
    <w:qFormat/>
    <w:rPr>
      <w:rFonts w:ascii="Symbol" w:hAnsi="Symbol"/>
    </w:rPr>
  </w:style>
  <w:style w:type="character" w:styleId="Policepardfaut1" w:customStyle="1">
    <w:name w:val="Police par défaut1"/>
    <w:qFormat/>
    <w:rPr/>
  </w:style>
  <w:style w:type="character" w:styleId="Caractredenotedebasdepage" w:customStyle="1">
    <w:name w:val="Caractère de note de bas de pag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NormalWebCarCarCarCarCarCarCarCarCarCarCarCar" w:customStyle="1">
    <w:name w:val="Normal (Web) Car Car Car Car Car Car Car Car Car Car Car Car"/>
    <w:qFormat/>
    <w:rPr>
      <w:sz w:val="24"/>
      <w:szCs w:val="24"/>
      <w:lang w:val="fr-FR" w:eastAsia="ar-SA" w:bidi="ar-SA"/>
    </w:rPr>
  </w:style>
  <w:style w:type="character" w:styleId="Italique1" w:customStyle="1">
    <w:name w:val="italique1"/>
    <w:qFormat/>
    <w:rPr>
      <w:rFonts w:ascii="Verdana" w:hAnsi="Verdana"/>
      <w:b w:val="false"/>
      <w:bCs w:val="false"/>
      <w:i/>
      <w:iCs/>
      <w:strike w:val="false"/>
      <w:dstrike w:val="false"/>
      <w:color w:val="000000"/>
      <w:sz w:val="29"/>
      <w:szCs w:val="29"/>
      <w:u w:val="none"/>
    </w:rPr>
  </w:style>
  <w:style w:type="character" w:styleId="Gras1" w:customStyle="1">
    <w:name w:val="gras1"/>
    <w:qFormat/>
    <w:rPr>
      <w:rFonts w:ascii="Verdana" w:hAnsi="Verdana"/>
      <w:b/>
      <w:bCs/>
      <w:strike w:val="false"/>
      <w:dstrike w:val="false"/>
      <w:color w:val="000000"/>
      <w:sz w:val="32"/>
      <w:szCs w:val="32"/>
      <w:u w:val="none"/>
    </w:rPr>
  </w:style>
  <w:style w:type="character" w:styleId="Texte1" w:customStyle="1">
    <w:name w:val="texte1"/>
    <w:qFormat/>
    <w:rPr>
      <w:rFonts w:ascii="Verdana" w:hAnsi="Verdana"/>
      <w:b w:val="false"/>
      <w:bCs w:val="false"/>
      <w:strike w:val="false"/>
      <w:dstrike w:val="false"/>
      <w:vanish w:val="false"/>
      <w:color w:val="000000"/>
      <w:sz w:val="29"/>
      <w:szCs w:val="29"/>
      <w:u w:val="none"/>
    </w:rPr>
  </w:style>
  <w:style w:type="character" w:styleId="Text21" w:customStyle="1">
    <w:name w:val="text21"/>
    <w:qFormat/>
    <w:rPr>
      <w:rFonts w:ascii="Arial" w:hAnsi="Arial" w:cs="Arial"/>
      <w:b w:val="false"/>
      <w:bCs w:val="false"/>
      <w:color w:val="333333"/>
      <w:sz w:val="22"/>
      <w:szCs w:val="22"/>
    </w:rPr>
  </w:style>
  <w:style w:type="character" w:styleId="Titre21" w:customStyle="1">
    <w:name w:val="titre21"/>
    <w:qFormat/>
    <w:rPr>
      <w:rFonts w:ascii="Arial" w:hAnsi="Arial" w:cs="Arial"/>
      <w:b/>
      <w:bCs/>
      <w:color w:val="045AAF"/>
      <w:sz w:val="26"/>
      <w:szCs w:val="26"/>
    </w:rPr>
  </w:style>
  <w:style w:type="character" w:styleId="BENEDICTE" w:customStyle="1">
    <w:name w:val="BENEDICTE"/>
    <w:qFormat/>
    <w:rPr>
      <w:rFonts w:ascii="Arial" w:hAnsi="Arial" w:cs="Arial"/>
      <w:color w:val="auto"/>
      <w:sz w:val="20"/>
      <w:szCs w:val="20"/>
    </w:rPr>
  </w:style>
  <w:style w:type="character" w:styleId="Emailstyle17" w:customStyle="1">
    <w:name w:val="emailstyle17"/>
    <w:qFormat/>
    <w:rPr>
      <w:rFonts w:ascii="Arial" w:hAnsi="Arial" w:cs="Arial"/>
      <w:color w:val="auto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af1807"/>
    <w:rPr>
      <w:color w:val="808080"/>
    </w:rPr>
  </w:style>
  <w:style w:type="character" w:styleId="Couveusetexte" w:customStyle="1">
    <w:name w:val="couveuse texte"/>
    <w:basedOn w:val="DefaultParagraphFont"/>
    <w:uiPriority w:val="1"/>
    <w:qFormat/>
    <w:locked/>
    <w:rsid w:val="00af1807"/>
    <w:rPr>
      <w:rFonts w:ascii="Gafata" w:hAnsi="Gafata"/>
      <w:sz w:val="22"/>
    </w:rPr>
  </w:style>
  <w:style w:type="character" w:styleId="SoustitreCar" w:customStyle="1">
    <w:name w:val="Sous-titre Car"/>
    <w:basedOn w:val="DefaultParagraphFont"/>
    <w:link w:val="Subtitle"/>
    <w:qFormat/>
    <w:rsid w:val="009366ce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5bd5"/>
    <w:rPr>
      <w:color w:val="605E5C"/>
      <w:shd w:fill="E1DFDD" w:val="clear"/>
    </w:rPr>
  </w:style>
  <w:style w:type="character" w:styleId="Style11" w:customStyle="1">
    <w:name w:val="Style1"/>
    <w:basedOn w:val="BENEDICTE"/>
    <w:uiPriority w:val="1"/>
    <w:qFormat/>
    <w:rsid w:val="00494329"/>
    <w:rPr>
      <w:rFonts w:ascii="Gafata" w:hAnsi="Gafata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 w:customStyle="1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1" w:customStyle="1">
    <w:name w:val="Explorateur de document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e" w:customStyle="1">
    <w:name w:val="texte"/>
    <w:basedOn w:val="Normal"/>
    <w:qFormat/>
    <w:pPr>
      <w:spacing w:before="280" w:after="280"/>
      <w:jc w:val="both"/>
    </w:pPr>
    <w:rPr>
      <w:rFonts w:ascii="Verdana" w:hAnsi="Verdana"/>
      <w:color w:val="000000"/>
      <w:sz w:val="29"/>
      <w:szCs w:val="29"/>
    </w:rPr>
  </w:style>
  <w:style w:type="paragraph" w:styleId="Titregrasbleu" w:customStyle="1">
    <w:name w:val="titregrasbleu"/>
    <w:basedOn w:val="Normal"/>
    <w:qFormat/>
    <w:pPr>
      <w:spacing w:before="280" w:after="280"/>
    </w:pPr>
    <w:rPr>
      <w:rFonts w:ascii="Verdana" w:hAnsi="Verdana"/>
      <w:b/>
      <w:bCs/>
      <w:color w:val="003399"/>
      <w:sz w:val="44"/>
      <w:szCs w:val="44"/>
    </w:rPr>
  </w:style>
  <w:style w:type="paragraph" w:styleId="Gras" w:customStyle="1">
    <w:name w:val="gras"/>
    <w:basedOn w:val="Normal"/>
    <w:qFormat/>
    <w:pPr>
      <w:spacing w:before="280" w:after="280"/>
      <w:jc w:val="both"/>
    </w:pPr>
    <w:rPr>
      <w:rFonts w:ascii="Verdana" w:hAnsi="Verdana"/>
      <w:b/>
      <w:bCs/>
      <w:color w:val="000000"/>
      <w:sz w:val="32"/>
      <w:szCs w:val="32"/>
    </w:rPr>
  </w:style>
  <w:style w:type="paragraph" w:styleId="Spip1" w:customStyle="1">
    <w:name w:val="spip1"/>
    <w:basedOn w:val="Normal"/>
    <w:qFormat/>
    <w:pPr>
      <w:spacing w:lineRule="atLeast" w:line="240" w:before="100" w:after="100"/>
    </w:pPr>
    <w:rPr>
      <w:color w:val="535353"/>
      <w:sz w:val="20"/>
      <w:szCs w:val="20"/>
    </w:rPr>
  </w:style>
  <w:style w:type="paragraph" w:styleId="Text" w:customStyle="1">
    <w:name w:val="text"/>
    <w:basedOn w:val="Normal"/>
    <w:qFormat/>
    <w:pPr>
      <w:spacing w:lineRule="atLeast" w:line="320" w:before="280" w:after="280"/>
    </w:pPr>
    <w:rPr>
      <w:rFonts w:ascii="Arial" w:hAnsi="Arial" w:cs="Arial"/>
      <w:b/>
      <w:bCs/>
      <w:color w:val="333333"/>
    </w:rPr>
  </w:style>
  <w:style w:type="paragraph" w:styleId="Text2" w:customStyle="1">
    <w:name w:val="text2"/>
    <w:basedOn w:val="Normal"/>
    <w:qFormat/>
    <w:pPr>
      <w:spacing w:lineRule="atLeast" w:line="280" w:before="280" w:after="280"/>
    </w:pPr>
    <w:rPr>
      <w:rFonts w:ascii="Arial" w:hAnsi="Arial" w:cs="Arial"/>
      <w:color w:val="333333"/>
      <w:sz w:val="22"/>
      <w:szCs w:val="22"/>
    </w:rPr>
  </w:style>
  <w:style w:type="paragraph" w:styleId="Bodytext2" w:customStyle="1">
    <w:name w:val="bodytext2"/>
    <w:basedOn w:val="Normal"/>
    <w:qFormat/>
    <w:pPr>
      <w:spacing w:before="280" w:after="280"/>
    </w:pPr>
    <w:rPr>
      <w:rFonts w:ascii="Arial" w:hAnsi="Arial" w:cs="Arial"/>
    </w:rPr>
  </w:style>
  <w:style w:type="paragraph" w:styleId="Corpsdetexte22" w:customStyle="1">
    <w:name w:val="Corps de texte 2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/>
      <w:sz w:val="20"/>
      <w:szCs w:val="20"/>
    </w:rPr>
  </w:style>
  <w:style w:type="paragraph" w:styleId="1" w:customStyle="1">
    <w:name w:val="1"/>
    <w:basedOn w:val="Normal"/>
    <w:qFormat/>
    <w:pPr>
      <w:spacing w:lineRule="exact" w:line="240" w:before="0" w:after="160"/>
      <w:ind w:left="539" w:firstLine="578"/>
    </w:pPr>
    <w:rPr>
      <w:rFonts w:ascii="Verdana" w:hAnsi="Verdana"/>
      <w:sz w:val="20"/>
      <w:szCs w:val="20"/>
      <w:lang w:val="en-US"/>
    </w:rPr>
  </w:style>
  <w:style w:type="paragraph" w:styleId="Corpsdetexte21" w:customStyle="1">
    <w:name w:val="Corps de texte 21"/>
    <w:basedOn w:val="Normal"/>
    <w:qFormat/>
    <w:pPr/>
    <w:rPr>
      <w:b/>
      <w:bCs/>
      <w:sz w:val="22"/>
    </w:rPr>
  </w:style>
  <w:style w:type="paragraph" w:styleId="Contenudetableau" w:customStyle="1">
    <w:name w:val="Contenu de tableau"/>
    <w:basedOn w:val="TextBody"/>
    <w:qFormat/>
    <w:pPr>
      <w:suppressLineNumbers/>
    </w:pPr>
    <w:rPr/>
  </w:style>
  <w:style w:type="paragraph" w:styleId="Contenuducadre" w:customStyle="1">
    <w:name w:val="Contenu du cadre"/>
    <w:basedOn w:val="TextBody"/>
    <w:qFormat/>
    <w:pPr/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paragraph" w:styleId="WWContenudetableau11" w:customStyle="1">
    <w:name w:val="WW-Contenu de tableau11"/>
    <w:basedOn w:val="TextBody"/>
    <w:qFormat/>
    <w:rsid w:val="00683380"/>
    <w:pPr>
      <w:suppressLineNumbers/>
    </w:pPr>
    <w:rPr/>
  </w:style>
  <w:style w:type="paragraph" w:styleId="WWTitredetableau11" w:customStyle="1">
    <w:name w:val="WW-Titre de tableau11"/>
    <w:basedOn w:val="WWContenudetableau11"/>
    <w:qFormat/>
    <w:rsid w:val="00683380"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link w:val="SoustitreCar"/>
    <w:qFormat/>
    <w:rsid w:val="009366c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ListParagraph">
    <w:name w:val="List Paragraph"/>
    <w:basedOn w:val="Normal"/>
    <w:uiPriority w:val="34"/>
    <w:qFormat/>
    <w:rsid w:val="00d73c9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af18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5CB91850D924D5995D667AC6BB3586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42311E1-31DE-427F-BE47-E9C5EBE4469C}"/>
      </w:docPartPr>
      <w:docPartBody>
        <w:p w:rsidR="00855272" w:rsidRDefault="00F26FEB" w:rsidP="00F26FEB">
          <w:pPr>
            <w:pStyle w:val="E5CB91850D924D5995D667AC6BB358686"/>
          </w:pPr>
          <w:r w:rsidRPr="00010E54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  <w:r>
            <w:rPr>
              <w:rFonts w:asciiTheme="minorHAnsi" w:hAnsiTheme="minorHAnsi" w:cs="Arial"/>
              <w:color w:val="000000"/>
              <w:sz w:val="20"/>
              <w:szCs w:val="20"/>
            </w:rPr>
            <w:t>..</w:t>
          </w:r>
          <w:r w:rsidRPr="00010E54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</w:t>
          </w:r>
          <w:r>
            <w:rPr>
              <w:rFonts w:asciiTheme="minorHAnsi" w:hAnsiTheme="minorHAnsi" w:cs="Arial"/>
              <w:color w:val="000000"/>
              <w:sz w:val="20"/>
              <w:szCs w:val="20"/>
            </w:rPr>
            <w:t>..</w:t>
          </w:r>
          <w:r w:rsidRPr="00010E54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……………………………………………………</w:t>
          </w:r>
          <w:r>
            <w:rPr>
              <w:rFonts w:asciiTheme="minorHAnsi" w:hAnsiTheme="minorHAnsi" w:cs="Arial"/>
              <w:color w:val="000000"/>
              <w:sz w:val="20"/>
              <w:szCs w:val="20"/>
            </w:rPr>
            <w:t>……..</w:t>
          </w:r>
          <w:r w:rsidRPr="00010E54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…………………………………………………………………………</w:t>
          </w:r>
        </w:p>
      </w:docPartBody>
    </w:docPart>
    <w:docPart>
      <w:docPartPr>
        <w:name w:val="5084B3A60C994184AD9DCC675E84276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87BC843-36CB-458A-9166-A7E9B4C8A872}"/>
      </w:docPartPr>
      <w:docPartBody>
        <w:p w:rsidR="00855272" w:rsidRDefault="00003199" w:rsidP="00003199">
          <w:pPr>
            <w:pStyle w:val="5084B3A60C994184AD9DCC675E842768"/>
          </w:pPr>
          <w:r w:rsidRPr="001014E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5608A666A3944B78260049CA214449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A5F9FD3-CFFD-46D4-927E-093C8A44E665}"/>
      </w:docPartPr>
      <w:docPartBody>
        <w:p w:rsidR="00855272" w:rsidRDefault="00F26FEB" w:rsidP="00F26FEB">
          <w:pPr>
            <w:pStyle w:val="55608A666A3944B78260049CA21444936"/>
          </w:pPr>
          <w:r w:rsidRPr="00D04BAC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</w:r>
        </w:p>
      </w:docPartBody>
    </w:docPart>
    <w:docPart>
      <w:docPartPr>
        <w:name w:val="032CAD46734D474AA34ECAB275A6252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4A8A433-231C-4059-8148-0BA69F69B0CC}"/>
      </w:docPartPr>
      <w:docPartBody>
        <w:p w:rsidR="000E7CB4" w:rsidRDefault="00F26FEB" w:rsidP="00F26FEB">
          <w:pPr>
            <w:pStyle w:val="032CAD46734D474AA34ECAB275A6252E6"/>
          </w:pPr>
          <w:r w:rsidRPr="009C07CB">
            <w:rPr>
              <w:rFonts w:asciiTheme="minorHAnsi" w:hAnsiTheme="minorHAnsi" w:cs="Arial"/>
              <w:color w:val="000000"/>
              <w:sz w:val="20"/>
              <w:szCs w:val="20"/>
            </w:rPr>
            <w:t>…………….</w:t>
          </w:r>
        </w:p>
      </w:docPartBody>
    </w:docPart>
    <w:docPart>
      <w:docPartPr>
        <w:name w:val="01C96EF60CDB4967848BB020EEA2D8D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21C7A97-D982-44DE-8764-DAE8C13912CC}"/>
      </w:docPartPr>
      <w:docPartBody>
        <w:p w:rsidR="000E7CB4" w:rsidRDefault="00F26FEB" w:rsidP="00F26FEB">
          <w:pPr>
            <w:pStyle w:val="01C96EF60CDB4967848BB020EEA2D8D96"/>
          </w:pPr>
          <w:r w:rsidRPr="009C07CB">
            <w:rPr>
              <w:rFonts w:asciiTheme="minorHAnsi" w:hAnsiTheme="minorHAnsi"/>
              <w:sz w:val="20"/>
              <w:szCs w:val="20"/>
            </w:rPr>
            <w:t xml:space="preserve"> </w:t>
          </w:r>
          <w:r w:rsidRPr="009C07CB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</w:t>
          </w:r>
        </w:p>
      </w:docPartBody>
    </w:docPart>
    <w:docPart>
      <w:docPartPr>
        <w:name w:val="28B995F65E82489A835CD9A6C09ECB4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B996438-00DD-4ADE-A224-438FB2E9B85F}"/>
      </w:docPartPr>
      <w:docPartBody>
        <w:p w:rsidR="000E7CB4" w:rsidRDefault="0000584E" w:rsidP="0000584E">
          <w:pPr>
            <w:pStyle w:val="28B995F65E82489A835CD9A6C09ECB4B"/>
          </w:pPr>
          <w:r>
            <w:rPr>
              <w:rFonts w:asciiTheme="majorHAnsi" w:hAnsiTheme="majorHAnsi" w:cs="Arial"/>
              <w:color w:val="000000"/>
              <w:sz w:val="20"/>
              <w:szCs w:val="20"/>
            </w:rPr>
            <w:t>NOM</w:t>
          </w:r>
          <w:r w:rsidRPr="000166C8">
            <w:rPr>
              <w:rFonts w:ascii="Gafata" w:hAnsi="Gafata" w:cs="Arial"/>
              <w:color w:val="000000"/>
              <w:sz w:val="20"/>
              <w:szCs w:val="20"/>
            </w:rPr>
            <w:t>.</w:t>
          </w:r>
        </w:p>
      </w:docPartBody>
    </w:docPart>
    <w:docPart>
      <w:docPartPr>
        <w:name w:val="09CA140EFEEE45CDB59FC149D35F8FB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F677A53-9A0D-4A12-AD08-52613113192E}"/>
      </w:docPartPr>
      <w:docPartBody>
        <w:p w:rsidR="000E7CB4" w:rsidRDefault="00F26FEB" w:rsidP="00F26FEB">
          <w:pPr>
            <w:pStyle w:val="09CA140EFEEE45CDB59FC149D35F8FBC6"/>
          </w:pPr>
          <w:r w:rsidRPr="009C07CB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</w:t>
          </w:r>
        </w:p>
      </w:docPartBody>
    </w:docPart>
    <w:docPart>
      <w:docPartPr>
        <w:name w:val="AED003F5F8C94B61A43BB63EFFBFD3F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8B7384D-DE66-4E7D-9002-E728C392F5BA}"/>
      </w:docPartPr>
      <w:docPartBody>
        <w:p w:rsidR="000E7CB4" w:rsidRDefault="0000584E" w:rsidP="0000584E">
          <w:pPr>
            <w:pStyle w:val="AED003F5F8C94B61A43BB63EFFBFD3F5"/>
          </w:pPr>
          <w:r>
            <w:rPr>
              <w:rFonts w:asciiTheme="majorHAnsi" w:hAnsiTheme="majorHAnsi" w:cs="Arial"/>
              <w:color w:val="000000"/>
              <w:sz w:val="20"/>
              <w:szCs w:val="20"/>
            </w:rPr>
            <w:t>……………………</w:t>
          </w:r>
        </w:p>
      </w:docPartBody>
    </w:docPart>
    <w:docPart>
      <w:docPartPr>
        <w:name w:val="E2E4EC70384C46AB80826F50A755A82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188CDE0-CAD8-4E6D-A72A-22E6CBF833F9}"/>
      </w:docPartPr>
      <w:docPartBody>
        <w:p w:rsidR="000E7CB4" w:rsidRDefault="00F26FEB" w:rsidP="00F26FEB">
          <w:pPr>
            <w:pStyle w:val="E2E4EC70384C46AB80826F50A755A8266"/>
          </w:pPr>
          <w:r w:rsidRPr="009C07CB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</w:t>
          </w:r>
        </w:p>
      </w:docPartBody>
    </w:docPart>
    <w:docPart>
      <w:docPartPr>
        <w:name w:val="7ED39D248DB749F997A2EDAD59E8006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E30FBF3-FCC7-4AB0-9873-781B1D64B493}"/>
      </w:docPartPr>
      <w:docPartBody>
        <w:p w:rsidR="000E7CB4" w:rsidRDefault="00F26FEB" w:rsidP="00F26FEB">
          <w:pPr>
            <w:pStyle w:val="7ED39D248DB749F997A2EDAD59E8006E6"/>
          </w:pPr>
          <w:r w:rsidRPr="009C07CB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</w:t>
          </w:r>
        </w:p>
      </w:docPartBody>
    </w:docPart>
    <w:docPart>
      <w:docPartPr>
        <w:name w:val="5FD3E0E624F04D3FBFE2BC9BAE2B722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56EDB61-E63D-4826-8A07-60B123EB5B99}"/>
      </w:docPartPr>
      <w:docPartBody>
        <w:p w:rsidR="000E7CB4" w:rsidRDefault="0000584E" w:rsidP="0000584E">
          <w:pPr>
            <w:pStyle w:val="5FD3E0E624F04D3FBFE2BC9BAE2B7224"/>
          </w:pPr>
          <w:r>
            <w:rPr>
              <w:rFonts w:asciiTheme="majorHAnsi" w:hAnsiTheme="majorHAnsi" w:cs="Arial"/>
              <w:color w:val="000000"/>
              <w:sz w:val="20"/>
              <w:szCs w:val="20"/>
            </w:rPr>
            <w:t>……………………</w:t>
          </w:r>
        </w:p>
      </w:docPartBody>
    </w:docPart>
    <w:docPart>
      <w:docPartPr>
        <w:name w:val="C21BDBFFA4F74E00A81CE355E9B6BC9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3BEC164-9A06-45AD-8A5C-6EBDACD833F2}"/>
      </w:docPartPr>
      <w:docPartBody>
        <w:p w:rsidR="000E7CB4" w:rsidRDefault="0000584E" w:rsidP="0000584E">
          <w:pPr>
            <w:pStyle w:val="C21BDBFFA4F74E00A81CE355E9B6BC9B"/>
          </w:pPr>
          <w:r>
            <w:rPr>
              <w:rFonts w:asciiTheme="majorHAnsi" w:hAnsiTheme="majorHAnsi" w:cs="Arial"/>
              <w:color w:val="000000"/>
              <w:sz w:val="20"/>
              <w:szCs w:val="20"/>
            </w:rPr>
            <w:t>……………………</w:t>
          </w:r>
        </w:p>
      </w:docPartBody>
    </w:docPart>
    <w:docPart>
      <w:docPartPr>
        <w:name w:val="758554BF594343F2B4BA1159F7929A8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D68763A-2FE5-43DF-92CA-001E2A1C28F3}"/>
      </w:docPartPr>
      <w:docPartBody>
        <w:p w:rsidR="000E7CB4" w:rsidRDefault="00F26FEB" w:rsidP="00F26FEB">
          <w:pPr>
            <w:pStyle w:val="758554BF594343F2B4BA1159F7929A8D6"/>
          </w:pPr>
          <w:r w:rsidRPr="009C07CB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</w:t>
          </w:r>
        </w:p>
      </w:docPartBody>
    </w:docPart>
    <w:docPart>
      <w:docPartPr>
        <w:name w:val="5B1E7103990746C4B5BABE43D493E95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3E00D36-D1B4-4F21-A5D3-CA9FE5F411CF}"/>
      </w:docPartPr>
      <w:docPartBody>
        <w:p w:rsidR="000E7CB4" w:rsidRDefault="00F26FEB" w:rsidP="00F26FEB">
          <w:pPr>
            <w:pStyle w:val="5B1E7103990746C4B5BABE43D493E9516"/>
          </w:pPr>
          <w:r w:rsidRPr="009C07CB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</w:t>
          </w:r>
        </w:p>
      </w:docPartBody>
    </w:docPart>
    <w:docPart>
      <w:docPartPr>
        <w:name w:val="85B0D2D0C9BC478C87EAE663C42082B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3BFE297-570F-46AE-9DD6-AE136E6C99B4}"/>
      </w:docPartPr>
      <w:docPartBody>
        <w:p w:rsidR="000E7CB4" w:rsidRDefault="00F26FEB" w:rsidP="00F26FEB">
          <w:pPr>
            <w:pStyle w:val="85B0D2D0C9BC478C87EAE663C42082BA6"/>
          </w:pPr>
          <w:r w:rsidRPr="009C07CB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</w:t>
          </w:r>
        </w:p>
      </w:docPartBody>
    </w:docPart>
    <w:docPart>
      <w:docPartPr>
        <w:name w:val="5A9EE6C610634075B2AB482A092D81A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5BCF1EB-1655-45ED-B0C1-A5CF9B60EE6C}"/>
      </w:docPartPr>
      <w:docPartBody>
        <w:p w:rsidR="000E7CB4" w:rsidRDefault="00F26FEB" w:rsidP="00F26FEB">
          <w:pPr>
            <w:pStyle w:val="5A9EE6C610634075B2AB482A092D81A16"/>
          </w:pPr>
          <w:r w:rsidRPr="00FC73F0">
            <w:rPr>
              <w:rStyle w:val="Textedelespacerserv"/>
              <w:rFonts w:asciiTheme="minorHAnsi" w:hAnsiTheme="minorHAnsi"/>
              <w:sz w:val="20"/>
              <w:szCs w:val="20"/>
            </w:rPr>
            <w:t>Choisissez un élément.</w:t>
          </w:r>
        </w:p>
      </w:docPartBody>
    </w:docPart>
    <w:docPart>
      <w:docPartPr>
        <w:name w:val="BD1D4C26488C4739B7127F5F91D3E38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2165360-84DE-4276-8677-79E2F0321DC2}"/>
      </w:docPartPr>
      <w:docPartBody>
        <w:p w:rsidR="000E7CB4" w:rsidRDefault="0000584E" w:rsidP="0000584E">
          <w:pPr>
            <w:pStyle w:val="BD1D4C26488C4739B7127F5F91D3E389"/>
          </w:pPr>
          <w:r w:rsidRPr="00345A29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  <w:docPart>
      <w:docPartPr>
        <w:name w:val="59F17A59BD7D41B9B65E67F2C09B92E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A06ADCB-1FFF-4FA3-B0AF-BAA24F5D3836}"/>
      </w:docPartPr>
      <w:docPartBody>
        <w:p w:rsidR="000E7CB4" w:rsidRDefault="00F26FEB" w:rsidP="00F26FEB">
          <w:pPr>
            <w:pStyle w:val="59F17A59BD7D41B9B65E67F2C09B92EA6"/>
          </w:pPr>
          <w:r w:rsidRPr="00FC73F0">
            <w:rPr>
              <w:rStyle w:val="Textedelespacerserv"/>
              <w:rFonts w:asciiTheme="minorHAnsi" w:hAnsiTheme="minorHAnsi"/>
              <w:sz w:val="20"/>
              <w:szCs w:val="20"/>
            </w:rPr>
            <w:t>Choisissez un élément.</w:t>
          </w:r>
        </w:p>
      </w:docPartBody>
    </w:docPart>
    <w:docPart>
      <w:docPartPr>
        <w:name w:val="B0E0064263D1465099985E16FBB0D43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D596FD2-988E-45C0-B884-BC9719473A90}"/>
      </w:docPartPr>
      <w:docPartBody>
        <w:p w:rsidR="000E7CB4" w:rsidRDefault="0000584E" w:rsidP="0000584E">
          <w:pPr>
            <w:pStyle w:val="B0E0064263D1465099985E16FBB0D43E"/>
          </w:pPr>
          <w:r w:rsidRPr="00010E54">
            <w:rPr>
              <w:rFonts w:cs="Arial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  <w:r>
            <w:rPr>
              <w:rFonts w:cs="Arial"/>
              <w:color w:val="000000"/>
              <w:sz w:val="20"/>
              <w:szCs w:val="20"/>
            </w:rPr>
            <w:t>……………………………………………………………………………..</w:t>
          </w:r>
          <w:r w:rsidRPr="00010E54">
            <w:rPr>
              <w:rFonts w:cs="Arial"/>
              <w:color w:val="000000"/>
              <w:sz w:val="20"/>
              <w:szCs w:val="20"/>
            </w:rPr>
            <w:t>….</w:t>
          </w:r>
        </w:p>
      </w:docPartBody>
    </w:docPart>
    <w:docPart>
      <w:docPartPr>
        <w:name w:val="3F55E71F73704B55AC2F33B4B66F169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77F0646-9F74-4DF8-A89B-DA4C1600E188}"/>
      </w:docPartPr>
      <w:docPartBody>
        <w:p w:rsidR="000E7CB4" w:rsidRDefault="00F26FEB" w:rsidP="00F26FEB">
          <w:pPr>
            <w:pStyle w:val="3F55E71F73704B55AC2F33B4B66F16956"/>
          </w:pPr>
          <w:r w:rsidRPr="00010E54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  <w:r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………………………………………………………..</w:t>
          </w:r>
          <w:r w:rsidRPr="00010E54">
            <w:rPr>
              <w:rFonts w:asciiTheme="minorHAnsi" w:hAnsiTheme="minorHAnsi" w:cs="Arial"/>
              <w:color w:val="000000"/>
              <w:sz w:val="20"/>
              <w:szCs w:val="20"/>
            </w:rPr>
            <w:t>….</w:t>
          </w:r>
        </w:p>
      </w:docPartBody>
    </w:docPart>
    <w:docPart>
      <w:docPartPr>
        <w:name w:val="0D6473C310AE4A5AA570E5419911A37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9E5E590-25F8-43C0-88C0-9F50F6CDC1DF}"/>
      </w:docPartPr>
      <w:docPartBody>
        <w:p w:rsidR="000E7CB4" w:rsidRDefault="00F26FEB" w:rsidP="00F26FEB">
          <w:pPr>
            <w:pStyle w:val="0D6473C310AE4A5AA570E5419911A3716"/>
          </w:pPr>
          <w:r>
            <w:rPr>
              <w:rFonts w:asciiTheme="minorHAnsi" w:hAnsiTheme="minorHAnsi"/>
              <w:b w:val="0"/>
              <w:bCs w:val="0"/>
              <w:color w:val="000000"/>
              <w:kern w:val="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</w:p>
      </w:docPartBody>
    </w:docPart>
    <w:docPart>
      <w:docPartPr>
        <w:name w:val="76676CD92BE8445F8C2A487AAF600C3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36EFA07-EA42-455A-A29B-DD4B6B9CAFCC}"/>
      </w:docPartPr>
      <w:docPartBody>
        <w:p w:rsidR="00F26FEB" w:rsidRDefault="00F26FEB" w:rsidP="00F26FEB">
          <w:pPr>
            <w:pStyle w:val="76676CD92BE8445F8C2A487AAF600C335"/>
          </w:pPr>
          <w:r w:rsidRPr="00010E54">
            <w:rPr>
              <w:rFonts w:cs="Arial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  <w:r>
            <w:rPr>
              <w:rFonts w:cs="Arial"/>
              <w:color w:val="000000"/>
              <w:sz w:val="20"/>
              <w:szCs w:val="20"/>
            </w:rPr>
            <w:t>…………………………………</w:t>
          </w:r>
          <w:r w:rsidRPr="00010E54">
            <w:rPr>
              <w:rFonts w:cs="Arial"/>
              <w:color w:val="000000"/>
              <w:sz w:val="20"/>
              <w:szCs w:val="20"/>
            </w:rPr>
            <w:t>………</w:t>
          </w:r>
          <w:r>
            <w:rPr>
              <w:rFonts w:cs="Arial"/>
              <w:color w:val="000000"/>
              <w:sz w:val="20"/>
              <w:szCs w:val="20"/>
            </w:rPr>
            <w:t>……</w:t>
          </w:r>
          <w:r w:rsidRPr="00010E54">
            <w:rPr>
              <w:rFonts w:cs="Arial"/>
              <w:color w:val="000000"/>
              <w:sz w:val="20"/>
              <w:szCs w:val="20"/>
            </w:rPr>
            <w:t>…………………………………………………………………………………</w:t>
          </w:r>
        </w:p>
      </w:docPartBody>
    </w:docPart>
    <w:docPart>
      <w:docPartPr>
        <w:name w:val="A295F17A18FD4800933B881F9E9127B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4251CE4-A23C-42F5-8C81-F23774DFCE62}"/>
      </w:docPartPr>
      <w:docPartBody>
        <w:p w:rsidR="00F26FEB" w:rsidRDefault="00B2028D" w:rsidP="00B2028D">
          <w:pPr>
            <w:pStyle w:val="A295F17A18FD4800933B881F9E9127B8"/>
          </w:pPr>
          <w:r w:rsidRPr="0071159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5E136F266374E49BC6246114C2476C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DCFA82C-7AC4-4265-A09A-6BA7956DCD56}"/>
      </w:docPartPr>
      <w:docPartBody>
        <w:p w:rsidR="00F26FEB" w:rsidRDefault="00F26FEB" w:rsidP="00F26FEB">
          <w:pPr>
            <w:pStyle w:val="D5E136F266374E49BC6246114C2476CF6"/>
          </w:pPr>
          <w:r w:rsidRPr="00FC73F0">
            <w:rPr>
              <w:rStyle w:val="Textedelespacerserv"/>
              <w:rFonts w:asciiTheme="minorHAnsi" w:hAnsiTheme="minorHAnsi"/>
              <w:sz w:val="20"/>
              <w:szCs w:val="20"/>
            </w:rPr>
            <w:t>Choisissez un élément.</w:t>
          </w:r>
        </w:p>
      </w:docPartBody>
    </w:docPart>
    <w:docPart>
      <w:docPartPr>
        <w:name w:val="A04B9BE4249D46AAA576C33764586A4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D96B55A-9FCA-483A-91A8-AAFA9DF7739C}"/>
      </w:docPartPr>
      <w:docPartBody>
        <w:p w:rsidR="00F26FEB" w:rsidRDefault="00B2028D" w:rsidP="00B2028D">
          <w:pPr>
            <w:pStyle w:val="A04B9BE4249D46AAA576C33764586A47"/>
          </w:pPr>
          <w:r w:rsidRPr="0071159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84EB887BEBB344F89512E6C43D19D9F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AACED78-45A0-41C7-A6EE-7C386A4AB731}"/>
      </w:docPartPr>
      <w:docPartBody>
        <w:p w:rsidR="00F26FEB" w:rsidRDefault="00F26FEB" w:rsidP="00F26FEB">
          <w:pPr>
            <w:pStyle w:val="84EB887BEBB344F89512E6C43D19D9F66"/>
          </w:pPr>
          <w:r w:rsidRPr="00FC73F0">
            <w:rPr>
              <w:rStyle w:val="Textedelespacerserv"/>
              <w:rFonts w:asciiTheme="minorHAnsi" w:hAnsiTheme="minorHAnsi"/>
              <w:sz w:val="20"/>
              <w:szCs w:val="20"/>
            </w:rPr>
            <w:t>Choisissez un élément.</w:t>
          </w:r>
        </w:p>
      </w:docPartBody>
    </w:docPart>
    <w:docPart>
      <w:docPartPr>
        <w:name w:val="B41CC0EC135B43E4BC3401599BC8B6F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8925525-7FC2-4F4E-950B-2826B8D627CF}"/>
      </w:docPartPr>
      <w:docPartBody>
        <w:p w:rsidR="00F26FEB" w:rsidRDefault="00F26FEB" w:rsidP="00F26FEB">
          <w:pPr>
            <w:pStyle w:val="B41CC0EC135B43E4BC3401599BC8B6FC6"/>
          </w:pPr>
          <w:r w:rsidRPr="00FC73F0">
            <w:rPr>
              <w:rStyle w:val="Textedelespacerserv"/>
              <w:rFonts w:asciiTheme="minorHAnsi" w:hAnsiTheme="minorHAnsi"/>
              <w:sz w:val="20"/>
              <w:szCs w:val="20"/>
            </w:rPr>
            <w:t>Choisissez un élément.</w:t>
          </w:r>
        </w:p>
      </w:docPartBody>
    </w:docPart>
    <w:docPart>
      <w:docPartPr>
        <w:name w:val="5FC92BBF04B14E4CAD50F301EB48020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B71EE89-FAE7-40EB-B418-827761AA38E0}"/>
      </w:docPartPr>
      <w:docPartBody>
        <w:p w:rsidR="00F26FEB" w:rsidRDefault="00F26FEB" w:rsidP="00F26FEB">
          <w:pPr>
            <w:pStyle w:val="5FC92BBF04B14E4CAD50F301EB48020B6"/>
          </w:pPr>
          <w:r w:rsidRPr="00D04BAC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</w:p>
      </w:docPartBody>
    </w:docPart>
    <w:docPart>
      <w:docPartPr>
        <w:name w:val="3E972FAEC53D41E9AD232DC96100C83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ED1C49D-0579-4E67-8210-7FFCEB671708}"/>
      </w:docPartPr>
      <w:docPartBody>
        <w:p w:rsidR="00F26FEB" w:rsidRDefault="00F26FEB" w:rsidP="00F26FEB">
          <w:pPr>
            <w:pStyle w:val="3E972FAEC53D41E9AD232DC96100C8376"/>
          </w:pPr>
          <w:r w:rsidRPr="00D04BAC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  <w:r>
            <w:rPr>
              <w:rFonts w:asciiTheme="minorHAnsi" w:hAnsiTheme="minorHAnsi" w:cs="Arial"/>
              <w:color w:val="000000"/>
              <w:sz w:val="20"/>
              <w:szCs w:val="20"/>
            </w:rPr>
            <w:t>…</w:t>
          </w:r>
        </w:p>
      </w:docPartBody>
    </w:docPart>
    <w:docPart>
      <w:docPartPr>
        <w:name w:val="3B93A6D178C34394BE7F633B854DE35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9ED5D19-D1FF-4639-9CA5-A3291E93C5C0}"/>
      </w:docPartPr>
      <w:docPartBody>
        <w:p w:rsidR="00F26FEB" w:rsidRDefault="00F26FEB" w:rsidP="00F26FEB">
          <w:pPr>
            <w:pStyle w:val="3B93A6D178C34394BE7F633B854DE3546"/>
          </w:pPr>
          <w:r w:rsidRPr="00345A29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  <w:docPart>
      <w:docPartPr>
        <w:name w:val="CE539C1B3CC3472ABA0F88348F2DCA8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E836AFA-F869-4753-AD82-72F419E03F05}"/>
      </w:docPartPr>
      <w:docPartBody>
        <w:p w:rsidR="00F26FEB" w:rsidRDefault="00F26FEB" w:rsidP="00F26FEB">
          <w:pPr>
            <w:pStyle w:val="CE539C1B3CC3472ABA0F88348F2DCA896"/>
          </w:pPr>
          <w:r w:rsidRPr="00345A29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  <w:docPart>
      <w:docPartPr>
        <w:name w:val="0EF139C5BCC447B0B61F7497F7C1073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B3E8083-19A3-4361-889C-20B63B2A9839}"/>
      </w:docPartPr>
      <w:docPartBody>
        <w:p w:rsidR="00F26FEB" w:rsidRDefault="00F26FEB" w:rsidP="00F26FEB">
          <w:pPr>
            <w:pStyle w:val="0EF139C5BCC447B0B61F7497F7C1073D6"/>
          </w:pPr>
          <w:r w:rsidRPr="00345A29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  <w:docPart>
      <w:docPartPr>
        <w:name w:val="393499F55D56453BA334F34C60C2B6E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887D642-58F6-4408-A165-A10943712554}"/>
      </w:docPartPr>
      <w:docPartBody>
        <w:p w:rsidR="00F26FEB" w:rsidRDefault="00F26FEB" w:rsidP="00F26FEB">
          <w:pPr>
            <w:pStyle w:val="393499F55D56453BA334F34C60C2B6EB6"/>
          </w:pPr>
          <w:r w:rsidRPr="00345A29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  <w:docPart>
      <w:docPartPr>
        <w:name w:val="52675B0B02BA438F9BE758345A6255D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6C0E52B-217B-43C2-9806-5F7C182FCDF2}"/>
      </w:docPartPr>
      <w:docPartBody>
        <w:p w:rsidR="00F26FEB" w:rsidRDefault="00F26FEB" w:rsidP="00F26FEB">
          <w:pPr>
            <w:pStyle w:val="52675B0B02BA438F9BE758345A6255D36"/>
          </w:pPr>
          <w:r>
            <w:rPr>
              <w:rFonts w:asciiTheme="minorHAnsi" w:hAnsiTheme="minorHAnsi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</w:p>
      </w:docPartBody>
    </w:docPart>
    <w:docPart>
      <w:docPartPr>
        <w:name w:val="629541724E104A7ABC9EE1D20DAD648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95AA6C1-3AA7-4426-BEE8-DFBC639898E1}"/>
      </w:docPartPr>
      <w:docPartBody>
        <w:p w:rsidR="00A150E3" w:rsidRDefault="00F26FEB" w:rsidP="00F26FEB">
          <w:pPr>
            <w:pStyle w:val="629541724E104A7ABC9EE1D20DAD6484"/>
          </w:pPr>
          <w:r w:rsidRPr="00D04BAC">
            <w:rPr>
              <w:rFonts w:cs="Arial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</w:p>
      </w:docPartBody>
    </w:docPart>
    <w:docPart>
      <w:docPartPr>
        <w:name w:val="8334B1EE16C949B190CBE907D2D7785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318EE84-B22F-4E44-98C5-533E9CDCC4DA}"/>
      </w:docPartPr>
      <w:docPartBody>
        <w:p w:rsidR="00EF0FBB" w:rsidRDefault="00641183" w:rsidP="00641183">
          <w:pPr>
            <w:pStyle w:val="8334B1EE16C949B190CBE907D2D77859"/>
          </w:pPr>
          <w:r w:rsidRPr="0071159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B766A35F1064454C803BE4AB4D6F776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50BBF1D-0E8D-4487-8360-06C5C356BB78}"/>
      </w:docPartPr>
      <w:docPartBody>
        <w:p w:rsidR="00EF0FBB" w:rsidRDefault="00641183" w:rsidP="00641183">
          <w:pPr>
            <w:pStyle w:val="B766A35F1064454C803BE4AB4D6F7768"/>
          </w:pPr>
          <w:r w:rsidRPr="00FC73F0">
            <w:rPr>
              <w:rStyle w:val="Textedelespacerserv"/>
              <w:sz w:val="20"/>
              <w:szCs w:val="20"/>
            </w:rPr>
            <w:t>Choisissez un élément.</w:t>
          </w:r>
        </w:p>
      </w:docPartBody>
    </w:docPart>
    <w:docPart>
      <w:docPartPr>
        <w:name w:val="8892176EFD654F4D88F0043F3E14E0D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419F806-4179-4E72-88F6-F7611935D91D}"/>
      </w:docPartPr>
      <w:docPartBody>
        <w:p w:rsidR="00EF0FBB" w:rsidRDefault="00641183" w:rsidP="00641183">
          <w:pPr>
            <w:pStyle w:val="8892176EFD654F4D88F0043F3E14E0D5"/>
          </w:pPr>
          <w:r w:rsidRPr="0071159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4DCBA01E48AD498AB5ACE9B51A95B92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F51D031-1F93-4236-89C7-3EE22A1094A7}"/>
      </w:docPartPr>
      <w:docPartBody>
        <w:p w:rsidR="00EF0FBB" w:rsidRDefault="00641183" w:rsidP="00641183">
          <w:pPr>
            <w:pStyle w:val="4DCBA01E48AD498AB5ACE9B51A95B92B"/>
          </w:pPr>
          <w:r w:rsidRPr="00FC73F0">
            <w:rPr>
              <w:rStyle w:val="Textedelespacerserv"/>
              <w:sz w:val="20"/>
              <w:szCs w:val="20"/>
            </w:rPr>
            <w:t>Choisissez un élément.</w:t>
          </w:r>
        </w:p>
      </w:docPartBody>
    </w:docPart>
    <w:docPart>
      <w:docPartPr>
        <w:name w:val="7EB43D0F761849D6B15FDD632C4A58A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181FFE6-D8BF-4675-AABE-A752D7A78D78}"/>
      </w:docPartPr>
      <w:docPartBody>
        <w:p w:rsidR="00EF0FBB" w:rsidRDefault="00641183" w:rsidP="00641183">
          <w:pPr>
            <w:pStyle w:val="7EB43D0F761849D6B15FDD632C4A58A5"/>
          </w:pPr>
          <w:r>
            <w:rPr>
              <w:rStyle w:val="Textedelespacerserv"/>
              <w:sz w:val="20"/>
              <w:szCs w:val="20"/>
            </w:rPr>
            <w:t>Choisissez un élément.</w:t>
          </w:r>
        </w:p>
      </w:docPartBody>
    </w:docPart>
    <w:docPart>
      <w:docPartPr>
        <w:name w:val="A9245783BAC2462586F94FA2F707A05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12E0178-84F7-4925-A72D-267CAC25F4E8}"/>
      </w:docPartPr>
      <w:docPartBody>
        <w:p w:rsidR="00000000" w:rsidRDefault="00EF0FBB" w:rsidP="00EF0FBB">
          <w:pPr>
            <w:pStyle w:val="A9245783BAC2462586F94FA2F707A051"/>
          </w:pPr>
          <w:r w:rsidRPr="00345A29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Gafata">
    <w:altName w:val="Calibri"/>
    <w:panose1 w:val="02000503000000020004"/>
    <w:charset w:val="00"/>
    <w:family w:val="auto"/>
    <w:pitch w:val="variable"/>
    <w:sig w:usb0="8000002F" w:usb1="4000004A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bel">
    <w:altName w:val="Abel"/>
    <w:charset w:val="00"/>
    <w:family w:val="auto"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20657"/>
    <w:rsid w:val="00003199"/>
    <w:rsid w:val="0000584E"/>
    <w:rsid w:val="000E7CB4"/>
    <w:rsid w:val="000F1373"/>
    <w:rsid w:val="002911D6"/>
    <w:rsid w:val="002D2CE8"/>
    <w:rsid w:val="002D4390"/>
    <w:rsid w:val="003A5A72"/>
    <w:rsid w:val="003B13D3"/>
    <w:rsid w:val="003D7899"/>
    <w:rsid w:val="003E026F"/>
    <w:rsid w:val="003F3A64"/>
    <w:rsid w:val="00467F0B"/>
    <w:rsid w:val="00641183"/>
    <w:rsid w:val="00641DDA"/>
    <w:rsid w:val="006F4DFD"/>
    <w:rsid w:val="00717346"/>
    <w:rsid w:val="007846BA"/>
    <w:rsid w:val="00855272"/>
    <w:rsid w:val="00A150E3"/>
    <w:rsid w:val="00A20977"/>
    <w:rsid w:val="00A25A45"/>
    <w:rsid w:val="00B2028D"/>
    <w:rsid w:val="00C20657"/>
    <w:rsid w:val="00DE21DA"/>
    <w:rsid w:val="00E94CDB"/>
    <w:rsid w:val="00EF0FBB"/>
    <w:rsid w:val="00F26FEB"/>
    <w:rsid w:val="00F53C10"/>
    <w:rsid w:val="00F73B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EF0FBB"/>
  </w:style>
  <w:style w:type="paragraph" w:customStyle="1" w:styleId="5084B3A60C994184AD9DCC675E842768">
    <w:name w:val="5084B3A60C994184AD9DCC675E842768"/>
    <w:rsid w:val="00003199"/>
    <w:pPr>
      <w:spacing w:after="160" w:line="259" w:lineRule="auto"/>
    </w:pPr>
  </w:style>
  <w:style w:type="paragraph" w:customStyle="1" w:styleId="28B995F65E82489A835CD9A6C09ECB4B">
    <w:name w:val="28B995F65E82489A835CD9A6C09ECB4B"/>
    <w:rsid w:val="0000584E"/>
    <w:pPr>
      <w:spacing w:after="160" w:line="259" w:lineRule="auto"/>
    </w:pPr>
  </w:style>
  <w:style w:type="paragraph" w:customStyle="1" w:styleId="AED003F5F8C94B61A43BB63EFFBFD3F5">
    <w:name w:val="AED003F5F8C94B61A43BB63EFFBFD3F5"/>
    <w:rsid w:val="0000584E"/>
    <w:pPr>
      <w:spacing w:after="160" w:line="259" w:lineRule="auto"/>
    </w:pPr>
  </w:style>
  <w:style w:type="paragraph" w:customStyle="1" w:styleId="5FD3E0E624F04D3FBFE2BC9BAE2B7224">
    <w:name w:val="5FD3E0E624F04D3FBFE2BC9BAE2B7224"/>
    <w:rsid w:val="0000584E"/>
    <w:pPr>
      <w:spacing w:after="160" w:line="259" w:lineRule="auto"/>
    </w:pPr>
  </w:style>
  <w:style w:type="paragraph" w:customStyle="1" w:styleId="C21BDBFFA4F74E00A81CE355E9B6BC9B">
    <w:name w:val="C21BDBFFA4F74E00A81CE355E9B6BC9B"/>
    <w:rsid w:val="0000584E"/>
    <w:pPr>
      <w:spacing w:after="160" w:line="259" w:lineRule="auto"/>
    </w:pPr>
  </w:style>
  <w:style w:type="paragraph" w:customStyle="1" w:styleId="BD1D4C26488C4739B7127F5F91D3E389">
    <w:name w:val="BD1D4C26488C4739B7127F5F91D3E389"/>
    <w:rsid w:val="0000584E"/>
    <w:pPr>
      <w:spacing w:after="160" w:line="259" w:lineRule="auto"/>
    </w:pPr>
  </w:style>
  <w:style w:type="paragraph" w:customStyle="1" w:styleId="B0E0064263D1465099985E16FBB0D43E">
    <w:name w:val="B0E0064263D1465099985E16FBB0D43E"/>
    <w:rsid w:val="0000584E"/>
    <w:pPr>
      <w:spacing w:after="160" w:line="259" w:lineRule="auto"/>
    </w:pPr>
  </w:style>
  <w:style w:type="paragraph" w:customStyle="1" w:styleId="A295F17A18FD4800933B881F9E9127B8">
    <w:name w:val="A295F17A18FD4800933B881F9E9127B8"/>
    <w:rsid w:val="00B2028D"/>
    <w:pPr>
      <w:spacing w:after="160" w:line="259" w:lineRule="auto"/>
    </w:pPr>
  </w:style>
  <w:style w:type="paragraph" w:customStyle="1" w:styleId="A04B9BE4249D46AAA576C33764586A47">
    <w:name w:val="A04B9BE4249D46AAA576C33764586A47"/>
    <w:rsid w:val="00B2028D"/>
    <w:pPr>
      <w:spacing w:after="160" w:line="259" w:lineRule="auto"/>
    </w:pPr>
  </w:style>
  <w:style w:type="paragraph" w:customStyle="1" w:styleId="032CAD46734D474AA34ECAB275A6252E6">
    <w:name w:val="032CAD46734D474AA34ECAB275A6252E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1C96EF60CDB4967848BB020EEA2D8D96">
    <w:name w:val="01C96EF60CDB4967848BB020EEA2D8D9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CA140EFEEE45CDB59FC149D35F8FBC6">
    <w:name w:val="09CA140EFEEE45CDB59FC149D35F8FBC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2E4EC70384C46AB80826F50A755A8266">
    <w:name w:val="E2E4EC70384C46AB80826F50A755A826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ED39D248DB749F997A2EDAD59E8006E6">
    <w:name w:val="7ED39D248DB749F997A2EDAD59E8006E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58554BF594343F2B4BA1159F7929A8D6">
    <w:name w:val="758554BF594343F2B4BA1159F7929A8D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B1E7103990746C4B5BABE43D493E9516">
    <w:name w:val="5B1E7103990746C4B5BABE43D493E951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5B0D2D0C9BC478C87EAE663C42082BA6">
    <w:name w:val="85B0D2D0C9BC478C87EAE663C42082BA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4EB887BEBB344F89512E6C43D19D9F66">
    <w:name w:val="84EB887BEBB344F89512E6C43D19D9F6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5E136F266374E49BC6246114C2476CF6">
    <w:name w:val="D5E136F266374E49BC6246114C2476CF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A9EE6C610634075B2AB482A092D81A16">
    <w:name w:val="5A9EE6C610634075B2AB482A092D81A1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9F17A59BD7D41B9B65E67F2C09B92EA6">
    <w:name w:val="59F17A59BD7D41B9B65E67F2C09B92EA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41CC0EC135B43E4BC3401599BC8B6FC6">
    <w:name w:val="B41CC0EC135B43E4BC3401599BC8B6FC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E539C1B3CC3472ABA0F88348F2DCA896">
    <w:name w:val="CE539C1B3CC3472ABA0F88348F2DCA89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F139C5BCC447B0B61F7497F7C1073D6">
    <w:name w:val="0EF139C5BCC447B0B61F7497F7C1073D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676CD92BE8445F8C2A487AAF600C335">
    <w:name w:val="76676CD92BE8445F8C2A487AAF600C335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F55E71F73704B55AC2F33B4B66F16956">
    <w:name w:val="3F55E71F73704B55AC2F33B4B66F1695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C92BBF04B14E4CAD50F301EB48020B6">
    <w:name w:val="5FC92BBF04B14E4CAD50F301EB48020B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93499F55D56453BA334F34C60C2B6EB6">
    <w:name w:val="393499F55D56453BA334F34C60C2B6EB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5608A666A3944B78260049CA21444936">
    <w:name w:val="55608A666A3944B78260049CA2144493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E972FAEC53D41E9AD232DC96100C8376">
    <w:name w:val="3E972FAEC53D41E9AD232DC96100C837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B93A6D178C34394BE7F633B854DE3546">
    <w:name w:val="3B93A6D178C34394BE7F633B854DE354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5CB91850D924D5995D667AC6BB358686">
    <w:name w:val="E5CB91850D924D5995D667AC6BB35868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D6473C310AE4A5AA570E5419911A3716">
    <w:name w:val="0D6473C310AE4A5AA570E5419911A3716"/>
    <w:rsid w:val="00F26FEB"/>
    <w:pPr>
      <w:keepNext/>
      <w:suppressAutoHyphens/>
      <w:spacing w:before="240" w:after="60" w:line="240" w:lineRule="auto"/>
      <w:outlineLvl w:val="0"/>
    </w:pPr>
    <w:rPr>
      <w:rFonts w:ascii="Arial" w:eastAsia="Times New Roman" w:hAnsi="Arial" w:cs="Arial"/>
      <w:b/>
      <w:bCs/>
      <w:kern w:val="32"/>
      <w:sz w:val="32"/>
      <w:szCs w:val="32"/>
      <w:lang w:eastAsia="ar-SA"/>
    </w:rPr>
  </w:style>
  <w:style w:type="paragraph" w:customStyle="1" w:styleId="52675B0B02BA438F9BE758345A6255D36">
    <w:name w:val="52675B0B02BA438F9BE758345A6255D3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29541724E104A7ABC9EE1D20DAD6484">
    <w:name w:val="629541724E104A7ABC9EE1D20DAD6484"/>
    <w:rsid w:val="00F26FEB"/>
    <w:pPr>
      <w:spacing w:after="160" w:line="259" w:lineRule="auto"/>
    </w:pPr>
  </w:style>
  <w:style w:type="paragraph" w:customStyle="1" w:styleId="C7E439D30632434B9883FD725181408E">
    <w:name w:val="C7E439D30632434B9883FD725181408E"/>
    <w:rsid w:val="00641183"/>
    <w:pPr>
      <w:spacing w:after="160" w:line="259" w:lineRule="auto"/>
    </w:pPr>
  </w:style>
  <w:style w:type="paragraph" w:customStyle="1" w:styleId="E5F21A02C3174890B0BA494B9EAFEA13">
    <w:name w:val="E5F21A02C3174890B0BA494B9EAFEA13"/>
    <w:rsid w:val="00641183"/>
    <w:pPr>
      <w:spacing w:after="160" w:line="259" w:lineRule="auto"/>
    </w:pPr>
  </w:style>
  <w:style w:type="paragraph" w:customStyle="1" w:styleId="8334B1EE16C949B190CBE907D2D77859">
    <w:name w:val="8334B1EE16C949B190CBE907D2D77859"/>
    <w:rsid w:val="00641183"/>
    <w:pPr>
      <w:spacing w:after="160" w:line="259" w:lineRule="auto"/>
    </w:pPr>
  </w:style>
  <w:style w:type="paragraph" w:customStyle="1" w:styleId="B766A35F1064454C803BE4AB4D6F7768">
    <w:name w:val="B766A35F1064454C803BE4AB4D6F7768"/>
    <w:rsid w:val="00641183"/>
    <w:pPr>
      <w:spacing w:after="160" w:line="259" w:lineRule="auto"/>
    </w:pPr>
  </w:style>
  <w:style w:type="paragraph" w:customStyle="1" w:styleId="8892176EFD654F4D88F0043F3E14E0D5">
    <w:name w:val="8892176EFD654F4D88F0043F3E14E0D5"/>
    <w:rsid w:val="00641183"/>
    <w:pPr>
      <w:spacing w:after="160" w:line="259" w:lineRule="auto"/>
    </w:pPr>
  </w:style>
  <w:style w:type="paragraph" w:customStyle="1" w:styleId="4DCBA01E48AD498AB5ACE9B51A95B92B">
    <w:name w:val="4DCBA01E48AD498AB5ACE9B51A95B92B"/>
    <w:rsid w:val="00641183"/>
    <w:pPr>
      <w:spacing w:after="160" w:line="259" w:lineRule="auto"/>
    </w:pPr>
  </w:style>
  <w:style w:type="paragraph" w:customStyle="1" w:styleId="7EB43D0F761849D6B15FDD632C4A58A5">
    <w:name w:val="7EB43D0F761849D6B15FDD632C4A58A5"/>
    <w:rsid w:val="00641183"/>
    <w:pPr>
      <w:spacing w:after="160" w:line="259" w:lineRule="auto"/>
    </w:pPr>
  </w:style>
  <w:style w:type="paragraph" w:customStyle="1" w:styleId="A9245783BAC2462586F94FA2F707A051">
    <w:name w:val="A9245783BAC2462586F94FA2F707A051"/>
    <w:rsid w:val="00EF0FB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B8D1F662E11B4FB65D5120FF7E6322" ma:contentTypeVersion="5" ma:contentTypeDescription="Crée un document." ma:contentTypeScope="" ma:versionID="438dde798db9060269c535513845bd8e">
  <xsd:schema xmlns:xsd="http://www.w3.org/2001/XMLSchema" xmlns:xs="http://www.w3.org/2001/XMLSchema" xmlns:p="http://schemas.microsoft.com/office/2006/metadata/properties" xmlns:ns3="76196e6d-18c0-4113-9121-48473aa7dcbe" targetNamespace="http://schemas.microsoft.com/office/2006/metadata/properties" ma:root="true" ma:fieldsID="a20e87eb6b5701d45f8229009349bc17" ns3:_="">
    <xsd:import namespace="76196e6d-18c0-4113-9121-48473aa7dcb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196e6d-18c0-4113-9121-48473aa7dc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9AA6327-C698-4B34-BB7D-43D4B75BBD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3FAEB3F-9E4B-4323-9F8A-0D6A5A771F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196e6d-18c0-4113-9121-48473aa7dc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B2A30ED-5024-45DD-828A-2F2F8E5B4B4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25385E2-C2BA-422B-908D-747C396A553A}">
  <ds:schemaRefs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dcmitype/"/>
    <ds:schemaRef ds:uri="76196e6d-18c0-4113-9121-48473aa7dcbe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128</Words>
  <Characters>6208</Characters>
  <CharactersWithSpaces>73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8:00Z</dcterms:created>
  <dc:creator>BENEDICTE</dc:creator>
  <dc:description/>
  <dc:language>en-US</dc:language>
  <cp:lastModifiedBy>Thomas CHANTREAU</cp:lastModifiedBy>
  <cp:lastPrinted>2022-10-17T07:27:00Z</cp:lastPrinted>
  <dcterms:modified xsi:type="dcterms:W3CDTF">2022-10-27T15:19:00Z</dcterms:modified>
  <cp:revision>3</cp:revision>
  <dc:subject/>
  <dc:title>Etude d’opportun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B8D1F662E11B4FB65D5120FF7E6322</vt:lpwstr>
  </property>
</Properties>
</file>