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bel" w:hAnsi="Abel"/>
          <w:color w:val="404649"/>
          <w:sz w:val="56"/>
          <w:szCs w:val="5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500380</wp:posOffset>
            </wp:positionV>
            <wp:extent cx="1989455" cy="78105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el" w:hAnsi="Abel"/>
          <w:color w:val="404649"/>
          <w:sz w:val="56"/>
          <w:szCs w:val="56"/>
        </w:rPr>
        <w:t xml:space="preserve">DOSSIER D’ADMISSION </w:t>
      </w:r>
    </w:p>
    <w:p>
      <w:pPr>
        <w:pStyle w:val="Normal"/>
        <w:jc w:val="both"/>
        <w:rPr>
          <w:rFonts w:ascii="Gafata" w:hAnsi="Gafata" w:cs="Arial"/>
          <w:color w:val="000000"/>
          <w:sz w:val="36"/>
          <w:szCs w:val="36"/>
        </w:rPr>
      </w:pPr>
      <w:r>
        <w:rPr>
          <w:rFonts w:cs="Arial" w:ascii="Gafata" w:hAnsi="Gafata"/>
          <w:color w:val="000000"/>
          <w:sz w:val="36"/>
          <w:szCs w:val="36"/>
        </w:rPr>
      </w:r>
    </w:p>
    <w:p>
      <w:pPr>
        <w:pStyle w:val="Normal"/>
        <w:jc w:val="both"/>
        <w:rPr>
          <w:rFonts w:ascii="Gafata" w:hAnsi="Gafata" w:cs="Arial"/>
          <w:color w:val="000000"/>
          <w:sz w:val="36"/>
          <w:szCs w:val="36"/>
        </w:rPr>
      </w:pPr>
      <w:r>
        <w:rPr>
          <w:rFonts w:cs="Arial" w:ascii="Gafata" w:hAnsi="Gafata"/>
          <w:color w:val="000000"/>
          <w:sz w:val="36"/>
          <w:szCs w:val="36"/>
        </w:rPr>
      </w:r>
    </w:p>
    <w:p>
      <w:pPr>
        <w:pStyle w:val="Normal"/>
        <w:jc w:val="both"/>
        <w:rPr>
          <w:rFonts w:ascii="Gafata" w:hAnsi="Gafata" w:cs="Arial"/>
          <w:color w:val="000000"/>
        </w:rPr>
      </w:pPr>
      <w:r>
        <w:rPr>
          <w:rFonts w:cs="Arial" w:ascii="Gafata" w:hAnsi="Gafata"/>
          <w:color w:val="000000"/>
        </w:rPr>
        <w:t xml:space="preserve">Nom du projet : </w:t>
      </w:r>
      <w:sdt>
        <w:sdtPr>
          <w:placeholder>
            <w:docPart w:val="608484D0E7204298A1C90F1F93021AB7"/>
          </w:placeholder>
          <w:showingPlcHdr/>
        </w:sdtPr>
        <w:sdtContent>
          <w:r>
            <w:rPr>
              <w:rFonts w:cs="Arial" w:ascii="Gafata" w:hAnsi="Gafata"/>
              <w:color w:val="000000"/>
            </w:rPr>
          </w:r>
          <w:r>
            <w:rPr>
              <w:rStyle w:val="PlaceholderText"/>
              <w:rFonts w:ascii="Gafata" w:hAnsi="Gafata"/>
            </w:rPr>
            <w:t>Cliquez ici pour taper du texte</w:t>
          </w:r>
          <w:r>
            <w:rPr>
              <w:rStyle w:val="PlaceholderText"/>
            </w:rPr>
            <w:t>.</w:t>
          </w:r>
        </w:sdtContent>
      </w:sdt>
    </w:p>
    <w:p>
      <w:pPr>
        <w:pStyle w:val="Normal"/>
        <w:jc w:val="both"/>
        <w:rPr>
          <w:rFonts w:ascii="Gafata" w:hAnsi="Gafata" w:cs="Arial"/>
          <w:color w:val="000000"/>
        </w:rPr>
      </w:pPr>
      <w:r>
        <w:rPr>
          <w:rFonts w:cs="Arial" w:ascii="Gafata" w:hAnsi="Gafata"/>
          <w:color w:val="00000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Comment avez-vous connu la couveuse ?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188948242"/>
        </w:sdtPr>
        <w:sdtContent>
          <w:sdt>
            <w:sdtPr>
              <w:placeholder>
                <w:docPart w:val="608484D0E7204298A1C90F1F93021A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BGE Loiret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854087358"/>
        </w:sdtPr>
        <w:sdtContent>
          <w:sdt>
            <w:sdtPr>
              <w:placeholder>
                <w:docPart w:val="608484D0E7204298A1C90F1F93021A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CCI (Chambre de Commerce et d’Industrie)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109770748"/>
        </w:sdtPr>
        <w:sdtContent>
          <w:sdt>
            <w:sdtPr>
              <w:placeholder>
                <w:docPart w:val="608484D0E7204298A1C90F1F93021A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CMA (Chambre de Métiers et de l’Artisanat)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936892201"/>
        </w:sdtPr>
        <w:sdtContent>
          <w:sdt>
            <w:sdtPr>
              <w:placeholder>
                <w:docPart w:val="608484D0E7204298A1C90F1F93021A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Communauté de communes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523033044"/>
        </w:sdtPr>
        <w:sdtContent>
          <w:sdt>
            <w:sdtPr>
              <w:placeholder>
                <w:docPart w:val="608484D0E7204298A1C90F1F93021A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Conseil Départemental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966298404"/>
        </w:sdtPr>
        <w:sdtContent>
          <w:sdt>
            <w:sdtPr>
              <w:placeholder>
                <w:docPart w:val="608484D0E7204298A1C90F1F93021A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Pôle Emploi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2071803537"/>
        </w:sdtPr>
        <w:sdtContent>
          <w:sdt>
            <w:sdtPr>
              <w:placeholder>
                <w:docPart w:val="608484D0E7204298A1C90F1F93021A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Autre (précisez)</w:t>
      </w:r>
      <w:r>
        <w:rPr>
          <w:rFonts w:cs="Arial" w:ascii="Gafata" w:hAnsi="Gafata"/>
          <w:color w:val="000000"/>
          <w:sz w:val="20"/>
          <w:szCs w:val="20"/>
        </w:rPr>
        <w:t xml:space="preserve">: </w:t>
      </w:r>
      <w:sdt>
        <w:sdtPr>
          <w:id w:val="863282338"/>
          <w:placeholder>
            <w:docPart w:val="0E2B504C311F40298F002B6F117FA089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rFonts w:ascii="Gafata" w:hAnsi="Gafata" w:cs="Arial"/>
          <w:color w:val="000000"/>
          <w:sz w:val="36"/>
          <w:szCs w:val="36"/>
        </w:rPr>
      </w:pPr>
      <w:r>
        <w:rPr>
          <w:rFonts w:cs="Arial" w:ascii="Gafata" w:hAnsi="Gafata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ETAT CIVIL</w:t>
      </w:r>
    </w:p>
    <w:p>
      <w:pPr>
        <w:pStyle w:val="Normal"/>
        <w:rPr/>
      </w:pPr>
      <w:r>
        <w:rPr/>
      </w:r>
    </w:p>
    <w:tbl>
      <w:tblPr>
        <w:tblStyle w:val="Grilledutableau"/>
        <w:tblW w:w="96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42"/>
        <w:gridCol w:w="2779"/>
        <w:gridCol w:w="2657"/>
        <w:gridCol w:w="2165"/>
      </w:tblGrid>
      <w:tr>
        <w:trPr>
          <w:trHeight w:val="340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Nom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Prénom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25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Nom de jeune fille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25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Date de naissance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Lieu de naissance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Adresse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Code Postal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Ville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25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Téléphone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43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Nationalité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Titre de séjour valable jusque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N° sécurité sociale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</w:tbl>
    <w:p>
      <w:pPr>
        <w:pStyle w:val="Normal"/>
        <w:rPr>
          <w:rFonts w:ascii="Gafata" w:hAnsi="Gafata" w:cs="Arial"/>
          <w:color w:val="000000"/>
          <w:sz w:val="20"/>
        </w:rPr>
      </w:pPr>
      <w:r>
        <w:rPr>
          <w:rFonts w:cs="Arial" w:ascii="Gafata" w:hAnsi="Gafata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SITUATION PERSONNELLE</w:t>
      </w:r>
    </w:p>
    <w:p>
      <w:pPr>
        <w:pStyle w:val="Normal"/>
        <w:rPr>
          <w:rFonts w:ascii="Gafata" w:hAnsi="Gafata" w:cs="Arial"/>
          <w:color w:val="000000"/>
          <w:sz w:val="20"/>
        </w:rPr>
      </w:pPr>
      <w:r>
        <w:rPr>
          <w:rFonts w:cs="Arial" w:ascii="Gafata" w:hAnsi="Gafata"/>
          <w:color w:val="000000"/>
          <w:sz w:val="20"/>
        </w:rPr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Quelle est votre situation familiale ?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991900126"/>
        </w:sdtPr>
        <w:sdtContent>
          <w:sdt>
            <w:sdtPr>
              <w:placeholder>
                <w:docPart w:val="0E2B504C311F40298F002B6F117FA0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Célibataire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184654743"/>
        </w:sdtPr>
        <w:sdtContent>
          <w:sdt>
            <w:sdtPr>
              <w:placeholder>
                <w:docPart w:val="0E2B504C311F40298F002B6F117FA0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En couple</w:t>
        <w:tab/>
        <w:t>Si vous êtes en couple, profession du (de la) conjoint(e) et type de contrat :</w:t>
      </w:r>
    </w:p>
    <w:tbl>
      <w:tblPr>
        <w:tblStyle w:val="Grilledutableau"/>
        <w:tblW w:w="96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42"/>
        <w:gridCol w:w="2779"/>
        <w:gridCol w:w="2657"/>
        <w:gridCol w:w="2165"/>
      </w:tblGrid>
      <w:tr>
        <w:trPr>
          <w:trHeight w:val="340" w:hRule="atLeast"/>
        </w:trPr>
        <w:tc>
          <w:tcPr>
            <w:tcW w:w="2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Nombre d’enfants :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fata" w:hAnsi="Gafat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szCs w:val="20"/>
                <w:lang w:val="fr-FR" w:bidi="ar-SA"/>
              </w:rPr>
              <w:t>Dont à charge :</w:t>
            </w:r>
          </w:p>
        </w:tc>
        <w:tc>
          <w:tcPr>
            <w:tcW w:w="2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Gafata" w:hAnsi="Gafata" w:cs="Arial"/>
                <w:color w:val="000000"/>
                <w:sz w:val="20"/>
              </w:rPr>
            </w:pPr>
            <w:r>
              <w:rPr>
                <w:rFonts w:eastAsia="Times New Roman" w:cs="Arial" w:ascii="Gafata" w:hAnsi="Gafata"/>
                <w:color w:val="000000"/>
                <w:kern w:val="0"/>
                <w:sz w:val="20"/>
                <w:lang w:val="fr-FR" w:bidi="ar-SA"/>
              </w:rPr>
            </w:r>
          </w:p>
        </w:tc>
      </w:tr>
    </w:tbl>
    <w:p>
      <w:pPr>
        <w:pStyle w:val="Normal"/>
        <w:rPr>
          <w:rFonts w:ascii="Gafata" w:hAnsi="Gafata" w:cs="Arial"/>
          <w:color w:val="000000"/>
          <w:sz w:val="20"/>
        </w:rPr>
      </w:pPr>
      <w:r>
        <w:rPr>
          <w:rFonts w:cs="Arial" w:ascii="Gafata" w:hAnsi="Gafata"/>
          <w:color w:val="000000"/>
          <w:sz w:val="20"/>
        </w:rPr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Etes-vous :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064208791"/>
        </w:sdtPr>
        <w:sdtContent>
          <w:sdt>
            <w:sdtPr>
              <w:placeholder>
                <w:docPart w:val="0E2B504C311F40298F002B6F117FA0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Locataire</w:t>
        <w:tab/>
        <w:tab/>
        <w:tab/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1694438683"/>
        </w:sdtPr>
        <w:sdtContent>
          <w:sdt>
            <w:sdtPr>
              <w:placeholder>
                <w:docPart w:val="0E2B504C311F40298F002B6F117FA0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Propriétaire</w:t>
        <w:tab/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sdt>
        <w:sdtPr>
          <w:id w:val="403684505"/>
        </w:sdtPr>
        <w:sdtContent>
          <w:sdt>
            <w:sdtPr>
              <w:placeholder>
                <w:docPart w:val="0E2B504C311F40298F002B6F117FA0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Hébergé(e) à titre gratuit</w:t>
        <w:tab/>
      </w:r>
    </w:p>
    <w:p>
      <w:pPr>
        <w:pStyle w:val="Normal"/>
        <w:rPr>
          <w:rFonts w:ascii="Gafata" w:hAnsi="Gafata" w:cs="Arial"/>
          <w:color w:val="000000"/>
          <w:sz w:val="20"/>
        </w:rPr>
      </w:pPr>
      <w:r>
        <w:rPr>
          <w:rFonts w:cs="Arial" w:ascii="Gafata" w:hAnsi="Gafata"/>
          <w:color w:val="000000"/>
          <w:sz w:val="20"/>
        </w:rPr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Quel est le montant mensuel total de vos charges personnelles fixes (loyer, remboursement d’emprunt, assurances, abonnements divers, etc.) ?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Gafata" w:hAnsi="Gafata"/>
          <w:color w:val="000000"/>
          <w:sz w:val="20"/>
          <w:szCs w:val="20"/>
          <w:u w:val="single"/>
        </w:rPr>
      </w:pPr>
      <w:r>
        <w:rPr>
          <w:rFonts w:ascii="Gafata" w:hAnsi="Gafat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120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Quel est le diplôme le plus élevé que vous ayez obtenu ?  </w:t>
      </w:r>
      <w:sdt>
        <w:sdtPr>
          <w:placeholder>
            <w:docPart w:val="6E02110A01F74A838E680CE41443BA60"/>
          </w:placeholder>
          <w:showingPlcHdr/>
          <w:dropDownList>
            <w:listItem w:value="Choisissez un élément."/>
            <w:listItem w:displayText="Sans diplôme" w:value="Sans diplôme"/>
            <w:listItem w:displayText="Brevet des collèges" w:value="Brevet des collèges"/>
            <w:listItem w:displayText="BEP / CAP" w:value="BEP / CAP"/>
            <w:listItem w:displayText="Bac Professionnel" w:value="Bac Professionnel"/>
            <w:listItem w:displayText="Bac Général" w:value="Bac Général"/>
            <w:listItem w:displayText="BTS / DUT / BAC + 2" w:value="BTS / DUT / BAC + 2"/>
            <w:listItem w:displayText="Licence" w:value="Licence"/>
            <w:listItem w:displayText="Maîtrise" w:value="Maîtrise"/>
            <w:listItem w:displayText="Master" w:value="Master"/>
            <w:listItem w:displayText="Doctorat" w:value="Doctorat"/>
          </w:dropDownList>
        </w:sdtPr>
        <w:sdtContent>
          <w:r>
            <w:rPr>
              <w:rFonts w:cs="Arial" w:ascii="Gafata" w:hAnsi="Gafata"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Avez-vous une reconnaissance handicapé ou travailleur handicapé ? </w:t>
      </w:r>
      <w:sdt>
        <w:sdtPr>
          <w:placeholder>
            <w:docPart w:val="C0BD2F7B20FA425094D8A2A8B6166C41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suppressAutoHyphens w:val="false"/>
        <w:rPr>
          <w:rFonts w:ascii="Abel" w:hAnsi="Abel" w:cs="Arial"/>
          <w:b/>
          <w:b/>
          <w:bCs/>
          <w:color w:val="00B3C4"/>
          <w:kern w:val="2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SITUATION PROFESSIONNELLE</w:t>
      </w:r>
    </w:p>
    <w:p>
      <w:pPr>
        <w:pStyle w:val="Normal"/>
        <w:rPr>
          <w:rFonts w:ascii="Gafata" w:hAnsi="Gafata"/>
        </w:rPr>
      </w:pPr>
      <w:r>
        <w:rPr>
          <w:rFonts w:ascii="Gafata" w:hAnsi="Gafat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Etes-vous salarié ?  </w:t>
      </w:r>
      <w:r>
        <w:rPr>
          <w:rFonts w:cs="Arial" w:ascii="Gafata" w:hAnsi="Gafata"/>
          <w:color w:val="000000"/>
          <w:sz w:val="22"/>
          <w:szCs w:val="22"/>
        </w:rPr>
        <w:t xml:space="preserve"> </w:t>
      </w:r>
      <w:sdt>
        <w:sdtPr>
          <w:placeholder>
            <w:docPart w:val="AF1569A9B40140C4BA54653DF3DB556A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2"/>
              <w:szCs w:val="22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0"/>
          <w:szCs w:val="20"/>
        </w:rPr>
        <w:t xml:space="preserve">  </w:t>
      </w:r>
      <w:r>
        <w:rPr>
          <w:rFonts w:cs="Arial" w:ascii="Gafata" w:hAnsi="Gafata"/>
          <w:color w:val="000000"/>
          <w:sz w:val="20"/>
          <w:szCs w:val="20"/>
        </w:rPr>
        <w:tab/>
        <w:t xml:space="preserve">Si oui, nombre d’heures travaillées par semaine 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Etes-vous inscrit à Pôle Emploi ?</w:t>
      </w:r>
      <w:r>
        <w:rPr>
          <w:rFonts w:cs="Arial" w:ascii="Gafata" w:hAnsi="Gafata"/>
          <w:color w:val="000000"/>
          <w:sz w:val="22"/>
          <w:szCs w:val="22"/>
        </w:rPr>
        <w:t xml:space="preserve"> </w:t>
      </w:r>
      <w:sdt>
        <w:sdtPr>
          <w:placeholder>
            <w:docPart w:val="85D233978195434ABEDCB718C5EC5B87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2"/>
              <w:szCs w:val="22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2"/>
          <w:szCs w:val="22"/>
        </w:rPr>
        <w:tab/>
      </w:r>
      <w:r>
        <w:rPr>
          <w:rFonts w:cs="Arial" w:ascii="Gafata" w:hAnsi="Gafata"/>
          <w:color w:val="000000"/>
          <w:sz w:val="20"/>
          <w:szCs w:val="20"/>
        </w:rPr>
        <w:t xml:space="preserve">Si oui, depuis quelle date ? </w:t>
      </w:r>
    </w:p>
    <w:p>
      <w:pPr>
        <w:pStyle w:val="Normal"/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Etes-vous bénéficiaire de l’ARE ?</w:t>
      </w:r>
      <w:r>
        <w:rPr>
          <w:rFonts w:cs="Arial" w:ascii="Gafata" w:hAnsi="Gafata"/>
          <w:color w:val="000000"/>
          <w:sz w:val="22"/>
          <w:szCs w:val="22"/>
        </w:rPr>
        <w:t xml:space="preserve"> </w:t>
      </w:r>
      <w:sdt>
        <w:sdtPr>
          <w:placeholder>
            <w:docPart w:val="D06E36021D174355889F74BFE00C595D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2"/>
              <w:szCs w:val="22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spacing w:before="0" w:after="120"/>
        <w:ind w:firstLine="708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Votre identifiant Pôle Emploi : </w:t>
      </w:r>
    </w:p>
    <w:p>
      <w:pPr>
        <w:pStyle w:val="Normal"/>
        <w:spacing w:before="0" w:after="120"/>
        <w:ind w:firstLine="708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Date de fin de droits ARE : </w:t>
      </w:r>
    </w:p>
    <w:p>
      <w:pPr>
        <w:pStyle w:val="Normal"/>
        <w:spacing w:before="0" w:after="120"/>
        <w:ind w:firstLine="708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Montant de votre allocation journalière nette 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Etes-vous bénéficiaire du RSA ?</w:t>
      </w:r>
      <w:r>
        <w:rPr>
          <w:rFonts w:cs="Arial" w:ascii="Gafata" w:hAnsi="Gafata"/>
          <w:color w:val="000000"/>
          <w:sz w:val="22"/>
          <w:szCs w:val="22"/>
        </w:rPr>
        <w:t xml:space="preserve"> </w:t>
      </w:r>
      <w:sdt>
        <w:sdtPr>
          <w:placeholder>
            <w:docPart w:val="781DEDF9E6D2499FBFEF02757B99348D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2"/>
              <w:szCs w:val="22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0"/>
          <w:szCs w:val="20"/>
        </w:rPr>
        <w:tab/>
      </w:r>
      <w:r>
        <w:rPr>
          <w:rFonts w:cs="Arial" w:ascii="Gafata" w:hAnsi="Gafata"/>
          <w:color w:val="000000"/>
          <w:sz w:val="20"/>
          <w:szCs w:val="20"/>
        </w:rPr>
        <w:t>Votre numéro d’allocataire 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Etes-vous bénéficiaire de l’ASS ? </w:t>
      </w:r>
      <w:sdt>
        <w:sdtPr>
          <w:placeholder>
            <w:docPart w:val="615891A7C2E342B9A12F9FB95E7BD4DB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0"/>
          <w:szCs w:val="20"/>
        </w:rPr>
        <w:tab/>
      </w:r>
      <w:r>
        <w:rPr>
          <w:rFonts w:cs="Arial" w:ascii="Gafata" w:hAnsi="Gafata"/>
          <w:color w:val="000000"/>
          <w:sz w:val="20"/>
          <w:szCs w:val="20"/>
        </w:rPr>
        <w:t xml:space="preserve">Votre identifiant Pôle Emploi 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Etes-vous étudiant ? </w:t>
      </w:r>
      <w:sdt>
        <w:sdtPr>
          <w:placeholder>
            <w:docPart w:val="66BA87CCD10F4DCF9B9189951303AE0E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0"/>
          <w:szCs w:val="20"/>
        </w:rPr>
        <w:tab/>
      </w:r>
      <w:r>
        <w:rPr>
          <w:rFonts w:cs="Arial" w:ascii="Gafata" w:hAnsi="Gafata"/>
          <w:color w:val="000000"/>
          <w:sz w:val="20"/>
          <w:szCs w:val="20"/>
        </w:rPr>
        <w:t xml:space="preserve">Dans quel cursus 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Avez-vous déjà exercé une activité non salariée ? </w:t>
      </w:r>
      <w:sdt>
        <w:sdtPr>
          <w:placeholder>
            <w:docPart w:val="2823B79EBC3B44EE83DFED0A6E4EB093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Exercez-vous une activité VDI ? </w:t>
      </w:r>
      <w:sdt>
        <w:sdtPr>
          <w:placeholder>
            <w:docPart w:val="11A6426861EC476FAE8D3FF461A62D5F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2"/>
          <w:szCs w:val="22"/>
        </w:rPr>
        <w:tab/>
        <w:t xml:space="preserve"> </w:t>
      </w:r>
      <w:r>
        <w:rPr>
          <w:rFonts w:cs="Arial" w:ascii="Gafata" w:hAnsi="Gafata"/>
          <w:color w:val="000000"/>
          <w:sz w:val="20"/>
          <w:szCs w:val="20"/>
        </w:rPr>
        <w:t>Si oui, quel est votre SIRET ?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MOYENS DE LOCOMOTION</w:t>
      </w:r>
    </w:p>
    <w:p>
      <w:pPr>
        <w:pStyle w:val="Normal"/>
        <w:jc w:val="both"/>
        <w:rPr>
          <w:rFonts w:ascii="Gafata" w:hAnsi="Gafata" w:cs="Arial"/>
          <w:color w:val="000000"/>
        </w:rPr>
      </w:pPr>
      <w:r>
        <w:rPr>
          <w:rFonts w:cs="Arial" w:ascii="Gafata" w:hAnsi="Gafata"/>
          <w:color w:val="000000"/>
        </w:rPr>
      </w:r>
    </w:p>
    <w:p>
      <w:pPr>
        <w:pStyle w:val="Normal"/>
        <w:spacing w:before="0" w:after="120"/>
        <w:jc w:val="both"/>
        <w:rPr>
          <w:rFonts w:ascii="Gafata" w:hAnsi="Gafata" w:cs="Arial"/>
          <w:color w:val="000000"/>
          <w:sz w:val="22"/>
          <w:szCs w:val="22"/>
        </w:rPr>
      </w:pPr>
      <w:r>
        <w:rPr>
          <w:rFonts w:cs="Arial" w:ascii="Gafata" w:hAnsi="Gafata"/>
          <w:color w:val="000000"/>
          <w:sz w:val="20"/>
          <w:szCs w:val="20"/>
        </w:rPr>
        <w:t xml:space="preserve">Avez-vous le permis de conduire ? </w:t>
        <w:tab/>
      </w:r>
      <w:sdt>
        <w:sdtPr>
          <w:placeholder>
            <w:docPart w:val="1DAC80D4DC0E4C1D8A4DCFE6A069A443"/>
          </w:placeholder>
          <w:showingPlcHdr/>
          <w:dropDownList>
            <w:listItem w:value="Choisissez un élément."/>
            <w:listItem w:displayText="Oui" w:value="Oui"/>
            <w:listItem w:displayText="Non" w:value="Non"/>
            <w:listItem w:displayText="En cours" w:value="En cours"/>
          </w:dropDownList>
        </w:sdtPr>
        <w:sdtContent>
          <w:r>
            <w:rPr>
              <w:rFonts w:cs="Arial" w:ascii="Gafata" w:hAnsi="Gafata"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2"/>
          <w:szCs w:val="22"/>
        </w:rPr>
        <w:tab/>
      </w:r>
    </w:p>
    <w:p>
      <w:pPr>
        <w:pStyle w:val="Normal"/>
        <w:spacing w:before="0" w:after="120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Avez-vous un moyen de locomotion ?</w:t>
        <w:tab/>
      </w:r>
      <w:sdt>
        <w:sdtPr>
          <w:placeholder>
            <w:docPart w:val="EC49223E47B54913A127B62BD18461FA"/>
          </w:placeholder>
          <w:showingPlcHdr/>
          <w:dropDownList>
            <w:listItem w:value="Choisissez un élément."/>
            <w:listItem w:displayText="Oui" w:value="Oui"/>
            <w:listItem w:displayText="Non" w:value="Non"/>
          </w:dropDownList>
        </w:sdtPr>
        <w:sdtContent>
          <w:r>
            <w:rPr>
              <w:rFonts w:cs="Arial" w:ascii="Gafata" w:hAnsi="Gafata"/>
              <w:color w:val="000000"/>
              <w:sz w:val="20"/>
              <w:szCs w:val="20"/>
            </w:rPr>
          </w:r>
          <w:r>
            <w:rPr>
              <w:rStyle w:val="PlaceholderText"/>
              <w:rFonts w:ascii="Gafata" w:hAnsi="Gafata"/>
              <w:sz w:val="20"/>
              <w:szCs w:val="20"/>
            </w:rPr>
            <w:t>Choisissez un élément.</w:t>
          </w:r>
        </w:sdtContent>
      </w:sdt>
      <w:r>
        <w:rPr>
          <w:rFonts w:cs="Arial" w:ascii="Gafata" w:hAnsi="Gafata"/>
          <w:color w:val="000000"/>
          <w:sz w:val="20"/>
          <w:szCs w:val="20"/>
        </w:rPr>
        <w:tab/>
      </w:r>
      <w:r>
        <w:rPr>
          <w:rFonts w:cs="Arial" w:ascii="Gafata" w:hAnsi="Gafata"/>
          <w:color w:val="000000"/>
          <w:sz w:val="20"/>
          <w:szCs w:val="20"/>
        </w:rPr>
        <w:t>Si oui, lequel </w:t>
      </w:r>
      <w:sdt>
        <w:sdtPr>
          <w:id w:val="23942231"/>
          <w:placeholder>
            <w:docPart w:val="1EFEA87BD7D64E17B8483B37C49CD1A4"/>
          </w:placeholder>
          <w:text/>
        </w:sdtPr>
        <w:sdtContent>
          <w:r>
            <w:rPr/>
            <w:t>Cliquez ici.</w:t>
          </w:r>
        </w:sdtContent>
      </w:sdt>
      <w:r>
        <w:rPr>
          <w:rFonts w:cs="Arial" w:ascii="Gafata" w:hAnsi="Gafata"/>
          <w:color w:val="000000"/>
          <w:sz w:val="20"/>
          <w:szCs w:val="20"/>
        </w:rPr>
        <w:t>?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0000"/>
          <w:sz w:val="28"/>
          <w:szCs w:val="28"/>
        </w:rPr>
      </w:pPr>
      <w:r>
        <w:rPr>
          <w:rFonts w:ascii="Abel" w:hAnsi="Abel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VOTRE PROJET D’ENTREPRIS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28"/>
          <w:szCs w:val="2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28"/>
          <w:szCs w:val="28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Décrivez votre projet en quelques lignes :</w:t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A quelle date souhaitez-vous démarrer votre projet en couveuse ?</w:t>
      </w:r>
      <w:r>
        <w:rPr>
          <w:rFonts w:cs="Arial" w:ascii="Gafata" w:hAnsi="Gafata"/>
          <w:color w:val="000000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Où allez-vous exercer votre activité ?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Si vous souhaitez recevoir des clients à votre domicile, avez-vous fait une demande à votre mairie de résidence ? Si oui, indiquez la date de la demande.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 xml:space="preserve">Existe-t-il des contraintes liées à votre activité ? </w:t>
      </w:r>
      <w:r>
        <w:rPr>
          <w:rFonts w:cs="Arial" w:ascii="Gafata" w:hAnsi="Gafata"/>
          <w:bCs/>
          <w:i/>
          <w:color w:val="000000"/>
          <w:sz w:val="20"/>
          <w:szCs w:val="20"/>
        </w:rPr>
        <w:t>(Professions réglementées, détention d’un diplôme, passage d’un examen, normes d’hygiène et de sécurité ...)</w:t>
      </w:r>
      <w:r>
        <w:rPr>
          <w:rFonts w:cs="Arial" w:ascii="Gafata" w:hAnsi="Gafata"/>
          <w:b/>
          <w:bCs/>
          <w:color w:val="000000"/>
          <w:sz w:val="20"/>
          <w:szCs w:val="20"/>
        </w:rPr>
        <w:t> </w:t>
      </w:r>
      <w:r>
        <w:rPr>
          <w:rFonts w:cs="Arial" w:ascii="Gafata" w:hAnsi="Gafata"/>
          <w:b/>
          <w:bCs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Si votre activité nécessite un diplôme obligatoire, indiquez la date et le lieu d’obtention du diplôme :</w:t>
      </w:r>
    </w:p>
    <w:p>
      <w:pPr>
        <w:pStyle w:val="Normal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 xml:space="preserve">Quels sont les prix des biens ou services vendus </w:t>
      </w:r>
      <w:r>
        <w:rPr>
          <w:rFonts w:cs="Arial" w:ascii="Gafata" w:hAnsi="Gafata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Quelle est votre zone de chalandise (zone de provenance de l’essentiel de vos clients):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sz w:val="20"/>
          <w:szCs w:val="20"/>
        </w:rPr>
        <w:t xml:space="preserve">Quels sont vos modes de distribution ? </w:t>
      </w:r>
      <w:r>
        <w:rPr>
          <w:rFonts w:cs="Arial" w:ascii="Gafata" w:hAnsi="Gafata"/>
          <w:bCs/>
          <w:i/>
          <w:color w:val="000000"/>
          <w:sz w:val="20"/>
          <w:szCs w:val="20"/>
        </w:rPr>
        <w:t>(en dépôt vente, en boutique éphémères, sur des marchés ou des expositions, sur internet, etc…) 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Si vos ventes se font via Internet, quel type de paiement et quelle plate-forme souhaitez-vous utiliser ?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Vos fournisseurs :</w:t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Quels sont vos principaux concurrents ?</w:t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 xml:space="preserve">Points forts par rapport à la concurrence </w:t>
      </w:r>
      <w:r>
        <w:rPr>
          <w:rFonts w:cs="Arial" w:ascii="Gafata" w:hAnsi="Gafata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 xml:space="preserve">Points faibles par rapport à la concurrence : </w:t>
      </w:r>
    </w:p>
    <w:p>
      <w:pPr>
        <w:pStyle w:val="Normal"/>
        <w:jc w:val="both"/>
        <w:rPr>
          <w:rFonts w:ascii="Gafata" w:hAnsi="Gafata" w:cs="Arial"/>
          <w:color w:val="000000"/>
          <w:sz w:val="16"/>
          <w:szCs w:val="16"/>
        </w:rPr>
      </w:pPr>
      <w:r>
        <w:rPr>
          <w:rFonts w:cs="Arial" w:ascii="Gafata" w:hAnsi="Gafata"/>
          <w:color w:val="000000"/>
          <w:sz w:val="16"/>
          <w:szCs w:val="16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color w:val="000000"/>
          <w:sz w:val="32"/>
        </w:rPr>
      </w:pPr>
      <w:r>
        <w:rPr>
          <w:rFonts w:cs="Arial" w:ascii="Gafata" w:hAnsi="Gafata"/>
          <w:b/>
          <w:bCs/>
          <w:color w:val="000000"/>
          <w:sz w:val="32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CHIFFRE D’AFFAIRES PREVISIONNEL EN COUVEUSE</w:t>
      </w:r>
    </w:p>
    <w:p>
      <w:pPr>
        <w:pStyle w:val="Normal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 xml:space="preserve">Indiquez le chiffre d’affaires (ou recettes) que vous pensez réaliser pendant les 6 premiers mois dans la couveuse. </w:t>
      </w:r>
      <w:r>
        <w:rPr>
          <w:rFonts w:cs="Arial" w:ascii="Gafata" w:hAnsi="Gafata"/>
          <w:bCs/>
          <w:i/>
          <w:color w:val="000000"/>
          <w:sz w:val="20"/>
          <w:szCs w:val="20"/>
        </w:rPr>
        <w:t>(NB. Le chiffre d’affaires total en couveuse ne peut dépasser 15 000 € sur la totalité du parcours en couveuse)</w:t>
      </w:r>
    </w:p>
    <w:p>
      <w:pPr>
        <w:pStyle w:val="Normal"/>
        <w:rPr>
          <w:rFonts w:ascii="Gafata" w:hAnsi="Gafat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afata" w:hAnsi="Gafata"/>
          <w:b/>
          <w:color w:val="000000"/>
          <w:sz w:val="20"/>
          <w:szCs w:val="20"/>
          <w:u w:val="single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79"/>
        <w:gridCol w:w="952"/>
        <w:gridCol w:w="955"/>
        <w:gridCol w:w="954"/>
        <w:gridCol w:w="953"/>
        <w:gridCol w:w="954"/>
        <w:gridCol w:w="954"/>
      </w:tblGrid>
      <w:tr>
        <w:trPr>
          <w:trHeight w:val="3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16"/>
                <w:szCs w:val="16"/>
              </w:rPr>
              <w:t>Mois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16"/>
                <w:szCs w:val="16"/>
              </w:rPr>
              <w:t>Mois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16"/>
                <w:szCs w:val="16"/>
              </w:rPr>
              <w:t>Mois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16"/>
                <w:szCs w:val="16"/>
              </w:rPr>
              <w:t>Mois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16"/>
                <w:szCs w:val="16"/>
              </w:rPr>
              <w:t>Mois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16"/>
                <w:szCs w:val="16"/>
              </w:rPr>
              <w:t>Mois 6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16"/>
                <w:szCs w:val="16"/>
              </w:rPr>
              <w:t>CA prévu par mo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fata" w:hAnsi="Gafat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afata" w:hAnsi="Gafat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Gafata" w:hAnsi="Gafat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afata" w:hAnsi="Gafat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Avez-vous des clients en attente ou des premiers contacts?</w:t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Contenudetableau"/>
        <w:snapToGrid w:val="false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</w:r>
    </w:p>
    <w:p>
      <w:pPr>
        <w:pStyle w:val="Contenudetableau"/>
        <w:snapToGrid w:val="false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</w:r>
    </w:p>
    <w:p>
      <w:pPr>
        <w:pStyle w:val="Contenudetableau"/>
        <w:snapToGrid w:val="false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</w:r>
    </w:p>
    <w:p>
      <w:pPr>
        <w:pStyle w:val="Contenudetableau"/>
        <w:snapToGrid w:val="false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fata" w:hAnsi="Gafata" w:cs="Arial"/>
          <w:b/>
          <w:b/>
          <w:bCs/>
          <w:color w:val="000000"/>
          <w:sz w:val="32"/>
        </w:rPr>
      </w:pPr>
      <w:r>
        <w:rPr>
          <w:rFonts w:cs="Arial" w:ascii="Gafata" w:hAnsi="Gafata"/>
          <w:b/>
          <w:bCs/>
          <w:color w:val="00000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MOYENS NECESSAIRES POUR L'ACTIVITE EN COUVEU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Listez le matériel dont vous avez absolument besoin pour démarrer votre projet en couveuse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4"/>
        <w:gridCol w:w="3898"/>
      </w:tblGrid>
      <w:tr>
        <w:trPr>
          <w:trHeight w:val="418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Matérie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Prix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Déjà acheté – À acheter – À louer</w:t>
            </w:r>
          </w:p>
        </w:tc>
      </w:tr>
      <w:tr>
        <w:trPr>
          <w:trHeight w:val="1634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  <w:t>Comment allez-vous financer ces investissements absolument nécessaires à votre activité ?</w:t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</w:rPr>
      </w:pPr>
      <w:r>
        <w:rPr>
          <w:rFonts w:cs="Arial" w:ascii="Gafata" w:hAnsi="Gafat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fata" w:hAnsi="Gafat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Gafata" w:hAnsi="Gafat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color w:val="000000"/>
          <w:sz w:val="20"/>
        </w:rPr>
      </w:pPr>
      <w:r>
        <w:rPr>
          <w:rFonts w:cs="Arial" w:ascii="Gafata" w:hAnsi="Gafata"/>
          <w:color w:val="000000"/>
          <w:sz w:val="20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COMPTE DE RESULTAT PREVISIONNEL EN COUVEUSE</w:t>
      </w:r>
    </w:p>
    <w:p>
      <w:pPr>
        <w:pStyle w:val="Normal"/>
        <w:rPr>
          <w:rFonts w:ascii="Gafata" w:hAnsi="Gafata" w:cs="Arial"/>
          <w:sz w:val="26"/>
          <w:szCs w:val="26"/>
        </w:rPr>
      </w:pPr>
      <w:r>
        <w:rPr>
          <w:rFonts w:cs="Arial" w:ascii="Gafata" w:hAnsi="Gafata"/>
          <w:sz w:val="26"/>
          <w:szCs w:val="26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6"/>
        <w:gridCol w:w="2810"/>
      </w:tblGrid>
      <w:tr>
        <w:trPr>
          <w:trHeight w:val="30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Prestations de services / ventes de  marchandises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sz w:val="20"/>
                <w:szCs w:val="20"/>
              </w:rPr>
              <w:t>Total des produits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Achats de matières premières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Autres matières et  fournitures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Petits matériels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Déplacements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Fournitures administratives (encres, papiers, stylos…)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Hébergement site internet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Entretiens et réparations (locaux, matériel)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Assurances (locaux, voiture)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Frais de documentation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Publicité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sz w:val="20"/>
                <w:szCs w:val="20"/>
              </w:rPr>
              <w:t>Frais de téléphone, fax, portable et Internet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sz w:val="20"/>
                <w:szCs w:val="20"/>
              </w:rPr>
              <w:t>Total des charges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afata" w:hAnsi="Gafata" w:cs="Arial"/>
                <w:sz w:val="20"/>
                <w:szCs w:val="20"/>
              </w:rPr>
            </w:pPr>
            <w:r>
              <w:rPr>
                <w:rFonts w:cs="Arial" w:ascii="Gafata" w:hAnsi="Gafata"/>
                <w:b/>
                <w:bCs/>
                <w:sz w:val="20"/>
                <w:szCs w:val="20"/>
              </w:rPr>
              <w:t>Résultat en couveus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fata" w:hAnsi="Gafata" w:cs="Arial"/>
                <w:sz w:val="18"/>
                <w:szCs w:val="18"/>
              </w:rPr>
            </w:pPr>
            <w:r>
              <w:rPr>
                <w:rFonts w:cs="Arial" w:ascii="Gafata" w:hAnsi="Gafat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545" w:leader="none"/>
        </w:tabs>
        <w:jc w:val="center"/>
        <w:rPr>
          <w:rFonts w:ascii="Gafata" w:hAnsi="Gafata" w:cs="Arial"/>
          <w:b/>
          <w:b/>
          <w:bCs/>
          <w:color w:val="000000"/>
          <w:sz w:val="32"/>
          <w:szCs w:val="32"/>
        </w:rPr>
      </w:pPr>
      <w:r>
        <w:rPr>
          <w:rFonts w:cs="Arial" w:ascii="Gafata" w:hAnsi="Gafat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  <w:tab w:val="center" w:pos="4545" w:leader="none"/>
        </w:tabs>
        <w:jc w:val="center"/>
        <w:rPr>
          <w:rFonts w:ascii="Gafata" w:hAnsi="Gafata" w:cs="Arial"/>
          <w:b/>
          <w:b/>
          <w:bCs/>
          <w:sz w:val="22"/>
          <w:szCs w:val="22"/>
        </w:rPr>
      </w:pPr>
      <w:r>
        <w:rPr>
          <w:rFonts w:cs="Arial" w:ascii="Gafata" w:hAnsi="Gafata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</w:pPr>
      <w:r>
        <w:rPr>
          <w:rFonts w:ascii="Abel" w:hAnsi="Abel"/>
          <w:color w:val="00B3C4"/>
          <w:sz w:val="40"/>
          <w:szCs w:val="40"/>
          <w14:textFill>
            <w14:gradFill>
              <w14:gsLst>
                <w14:gs w14:pos="0">
                  <w14:srgbClr w14:val="00B3C4"/>
                </w14:gs>
                <w14:gs w14:pos="100000">
                  <w14:srgbClr w14:val="74B959"/>
                </w14:gs>
              </w14:gsLst>
              <w14:lin w14:ang="0" w14:scaled="0"/>
            </w14:gradFill>
          </w14:textFill>
        </w:rPr>
        <w:t>CONCLUSION</w:t>
      </w:r>
    </w:p>
    <w:p>
      <w:pPr>
        <w:pStyle w:val="Normal"/>
        <w:rPr>
          <w:rFonts w:ascii="Gafata" w:hAnsi="Gafata" w:cs="Arial"/>
          <w:color w:val="000000"/>
          <w:sz w:val="20"/>
        </w:rPr>
      </w:pPr>
      <w:r>
        <w:rPr>
          <w:rFonts w:cs="Arial" w:ascii="Gafata" w:hAnsi="Gafata"/>
          <w:color w:val="000000"/>
          <w:sz w:val="20"/>
        </w:rPr>
      </w:r>
    </w:p>
    <w:p>
      <w:pPr>
        <w:pStyle w:val="Normal"/>
        <w:rPr>
          <w:rFonts w:ascii="Gafata" w:hAnsi="Gafata" w:cs="Arial"/>
          <w:b/>
          <w:b/>
          <w:bCs/>
          <w:color w:val="000000"/>
          <w:sz w:val="20"/>
          <w:szCs w:val="20"/>
        </w:rPr>
      </w:pPr>
      <w:r>
        <w:rPr>
          <w:rFonts w:cs="Arial" w:ascii="Gafata" w:hAnsi="Gafat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Quels services attendez-vous du passage en couveuse d’entreprises ?</w:t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</w:rPr>
      </w:pPr>
      <w:r>
        <w:rPr>
          <w:rFonts w:cs="Arial" w:ascii="Gafata" w:hAnsi="Gafata"/>
        </w:rPr>
      </w:r>
    </w:p>
    <w:p>
      <w:pPr>
        <w:pStyle w:val="Normal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Qu'est-ce qui motive votre volonté d'intégrer la couveuse d'entreprises ?</w:t>
      </w:r>
    </w:p>
    <w:p>
      <w:pPr>
        <w:pStyle w:val="Normal"/>
        <w:rPr>
          <w:rFonts w:ascii="Gafata" w:hAnsi="Gafata" w:cs="Arial"/>
          <w:color w:val="000000"/>
          <w:sz w:val="20"/>
          <w:szCs w:val="20"/>
        </w:rPr>
      </w:pPr>
      <w:r>
        <w:rPr>
          <w:rFonts w:cs="Arial" w:ascii="Gafata" w:hAnsi="Gafata"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</w:rPr>
      </w:pPr>
      <w:r>
        <w:rPr>
          <w:rFonts w:cs="Arial" w:ascii="Gafata" w:hAnsi="Gafata"/>
        </w:rPr>
      </w:r>
    </w:p>
    <w:p>
      <w:pPr>
        <w:pStyle w:val="Normal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  <w:t>Quelles sont les trois principales actions que vous comptez mener au service de l'avancement de votre projet durant les trois prochains mois?</w:t>
      </w:r>
    </w:p>
    <w:p>
      <w:pPr>
        <w:pStyle w:val="Normal"/>
        <w:rPr>
          <w:rFonts w:ascii="Gafata" w:hAnsi="Gafata" w:cs="Arial"/>
          <w:bCs/>
          <w:color w:val="000000"/>
          <w:sz w:val="20"/>
          <w:szCs w:val="20"/>
        </w:rPr>
      </w:pPr>
      <w:r>
        <w:rPr>
          <w:rFonts w:cs="Arial" w:ascii="Gafata" w:hAnsi="Gafata"/>
          <w:bCs/>
          <w:color w:val="000000"/>
          <w:sz w:val="20"/>
          <w:szCs w:val="20"/>
        </w:rPr>
      </w:r>
    </w:p>
    <w:p>
      <w:pPr>
        <w:pStyle w:val="Normal"/>
        <w:rPr>
          <w:rFonts w:ascii="Gafata" w:hAnsi="Gafata" w:cs="Arial"/>
        </w:rPr>
      </w:pPr>
      <w:r>
        <w:rPr>
          <w:rFonts w:cs="Arial" w:ascii="Gafata" w:hAnsi="Gafat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afata" w:hAnsi="Gafata" w:cs="Arial"/>
          <w:b/>
          <w:b/>
          <w:sz w:val="20"/>
          <w:szCs w:val="20"/>
          <w:u w:val="single"/>
        </w:rPr>
      </w:pPr>
      <w:r>
        <w:rPr>
          <w:rFonts w:cs="Arial" w:ascii="Gafata" w:hAnsi="Gafata"/>
          <w:b/>
          <w:sz w:val="20"/>
          <w:szCs w:val="20"/>
          <w:u w:val="single"/>
        </w:rPr>
        <w:t>Documents à  fournir obligatoirement à l’entrée en couveuse 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afata" w:hAnsi="Gafata" w:cs="Arial"/>
          <w:b/>
          <w:b/>
          <w:sz w:val="20"/>
          <w:szCs w:val="20"/>
          <w:u w:val="single"/>
        </w:rPr>
      </w:pPr>
      <w:r>
        <w:rPr>
          <w:rFonts w:cs="Arial" w:ascii="Gafata" w:hAnsi="Gafat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>CV en format word ou équival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>RI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>Photocopie carte d’identité ou titre de séjou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>Photocopie de la carte vi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>Photocopie carte de demandeur d’emplo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>Photocopie dernière attestation CAF (uniquement pour les bénéficiaires du R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>Photocopies des diplôm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 xml:space="preserve">Photocopie permis de conduir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 xml:space="preserve">Photocopie carte grise du véhicul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Gafata" w:hAnsi="Gafata" w:cs="Arial"/>
          <w:sz w:val="20"/>
          <w:szCs w:val="20"/>
        </w:rPr>
      </w:pPr>
      <w:r>
        <w:rPr>
          <w:rFonts w:cs="Arial" w:ascii="Gafata" w:hAnsi="Gafata"/>
          <w:sz w:val="20"/>
          <w:szCs w:val="20"/>
        </w:rPr>
        <w:t xml:space="preserve">Extrait de casier judiciaire B3 (pour les entrepreneurs souhaitant réaliser des prestations avec des clients mineurs, disponible gratuitement sur internet sur </w:t>
      </w:r>
      <w:r>
        <w:rPr>
          <w:rFonts w:eastAsia="Lucida Sans Unicode" w:cs="Arial" w:ascii="Gafata" w:hAnsi="Gafata"/>
          <w:sz w:val="20"/>
          <w:szCs w:val="20"/>
        </w:rPr>
        <w:t>cjn.justice.gouv.fr</w:t>
      </w:r>
      <w:r>
        <w:rPr>
          <w:rFonts w:cs="Arial" w:ascii="Gafata" w:hAnsi="Gafata"/>
          <w:sz w:val="20"/>
          <w:szCs w:val="20"/>
        </w:rPr>
        <w:t>)</w:t>
      </w:r>
    </w:p>
    <w:p>
      <w:pPr>
        <w:pStyle w:val="Normal"/>
        <w:rPr>
          <w:rFonts w:ascii="Gafata" w:hAnsi="Gafata" w:cs="Arial"/>
        </w:rPr>
      </w:pPr>
      <w:r>
        <w:rPr>
          <w:rFonts w:cs="Arial" w:ascii="Gafata" w:hAnsi="Gafata"/>
        </w:rPr>
      </w:r>
    </w:p>
    <w:p>
      <w:pPr>
        <w:pStyle w:val="Normal"/>
        <w:rPr>
          <w:rFonts w:ascii="Gafata" w:hAnsi="Gafata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388" w:footer="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Gafat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be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fata" w:hAnsi="Gafata" w:cs="Arial"/>
        <w:sz w:val="16"/>
        <w:szCs w:val="16"/>
      </w:rPr>
    </w:pPr>
    <w:r>
      <mc:AlternateContent>
        <mc:Choice Requires="wps">
          <w:drawing>
            <wp:anchor behindDoc="1" distT="6985" distB="12065" distL="5080" distR="13970" simplePos="0" locked="0" layoutInCell="0" allowOverlap="1" relativeHeight="8" wp14:anchorId="620DB835">
              <wp:simplePos x="0" y="0"/>
              <wp:positionH relativeFrom="column">
                <wp:posOffset>-76200</wp:posOffset>
              </wp:positionH>
              <wp:positionV relativeFrom="paragraph">
                <wp:posOffset>-53340</wp:posOffset>
              </wp:positionV>
              <wp:extent cx="6134100" cy="635"/>
              <wp:effectExtent l="635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4.2pt" to="476.95pt,-4.2pt" ID="Line 2" stroked="t" o:allowincell="f" style="position:absolute" wp14:anchorId="620DB835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fata" w:hAnsi="Gafata"/>
        <w:sz w:val="16"/>
        <w:szCs w:val="16"/>
      </w:rPr>
      <w:t>Couveuse d’entreprises PES 45 – 18 avenue de la Bolière – BP 86522 - 45065 Orléans Cedex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1134" w:firstLine="28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qFormat/>
    <w:rsid w:val="00be577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color w:val="FFCC00"/>
      <w:sz w:val="2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32626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Policepardfaut1" w:customStyle="1">
    <w:name w:val="Police par défaut1"/>
    <w:qFormat/>
    <w:rPr/>
  </w:style>
  <w:style w:type="character" w:styleId="Caractredenotedebasdepage" w:customStyle="1">
    <w:name w:val="Caractère de note de bas de pag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NormalWebCarCarCarCarCarCarCarCarCarCarCarCar" w:customStyle="1">
    <w:name w:val="Normal (Web) Car Car Car Car Car Car Car Car Car Car Car Car"/>
    <w:qFormat/>
    <w:rPr>
      <w:sz w:val="24"/>
      <w:szCs w:val="24"/>
      <w:lang w:val="fr-FR" w:eastAsia="ar-SA" w:bidi="ar-SA"/>
    </w:rPr>
  </w:style>
  <w:style w:type="character" w:styleId="Italique1" w:customStyle="1">
    <w:name w:val="italique1"/>
    <w:qFormat/>
    <w:rPr>
      <w:rFonts w:ascii="Verdana" w:hAnsi="Verdana"/>
      <w:b w:val="false"/>
      <w:bCs w:val="false"/>
      <w:i/>
      <w:iCs/>
      <w:strike w:val="false"/>
      <w:dstrike w:val="false"/>
      <w:color w:val="000000"/>
      <w:sz w:val="29"/>
      <w:szCs w:val="29"/>
      <w:u w:val="none"/>
    </w:rPr>
  </w:style>
  <w:style w:type="character" w:styleId="Gras1" w:customStyle="1">
    <w:name w:val="gras1"/>
    <w:qFormat/>
    <w:rPr>
      <w:rFonts w:ascii="Verdana" w:hAnsi="Verdana"/>
      <w:b/>
      <w:bCs/>
      <w:strike w:val="false"/>
      <w:dstrike w:val="false"/>
      <w:color w:val="000000"/>
      <w:sz w:val="32"/>
      <w:szCs w:val="32"/>
      <w:u w:val="none"/>
    </w:rPr>
  </w:style>
  <w:style w:type="character" w:styleId="Texte1" w:customStyle="1">
    <w:name w:val="texte1"/>
    <w:qFormat/>
    <w:rPr>
      <w:rFonts w:ascii="Verdana" w:hAnsi="Verdana"/>
      <w:b w:val="false"/>
      <w:bCs w:val="false"/>
      <w:strike w:val="false"/>
      <w:dstrike w:val="false"/>
      <w:vanish w:val="false"/>
      <w:color w:val="000000"/>
      <w:sz w:val="29"/>
      <w:szCs w:val="29"/>
      <w:u w:val="none"/>
    </w:rPr>
  </w:style>
  <w:style w:type="character" w:styleId="Text21" w:customStyle="1">
    <w:name w:val="text21"/>
    <w:qFormat/>
    <w:rPr>
      <w:rFonts w:ascii="Arial" w:hAnsi="Arial" w:cs="Arial"/>
      <w:b w:val="false"/>
      <w:bCs w:val="false"/>
      <w:color w:val="333333"/>
      <w:sz w:val="22"/>
      <w:szCs w:val="22"/>
    </w:rPr>
  </w:style>
  <w:style w:type="character" w:styleId="Titre21" w:customStyle="1">
    <w:name w:val="titre21"/>
    <w:qFormat/>
    <w:rPr>
      <w:rFonts w:ascii="Arial" w:hAnsi="Arial" w:cs="Arial"/>
      <w:b/>
      <w:bCs/>
      <w:color w:val="045AAF"/>
      <w:sz w:val="26"/>
      <w:szCs w:val="26"/>
    </w:rPr>
  </w:style>
  <w:style w:type="character" w:styleId="BENEDICTE" w:customStyle="1">
    <w:name w:val="BENEDICTE"/>
    <w:qFormat/>
    <w:rPr>
      <w:rFonts w:ascii="Arial" w:hAnsi="Arial" w:cs="Arial"/>
      <w:color w:val="auto"/>
      <w:sz w:val="20"/>
      <w:szCs w:val="20"/>
    </w:rPr>
  </w:style>
  <w:style w:type="character" w:styleId="Emailstyle17" w:customStyle="1">
    <w:name w:val="emailstyle17"/>
    <w:qFormat/>
    <w:rPr>
      <w:rFonts w:ascii="Arial" w:hAnsi="Arial" w:cs="Arial"/>
      <w:color w:val="auto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f1807"/>
    <w:rPr>
      <w:color w:val="808080"/>
    </w:rPr>
  </w:style>
  <w:style w:type="character" w:styleId="Couveusetexte" w:customStyle="1">
    <w:name w:val="couveuse texte"/>
    <w:basedOn w:val="DefaultParagraphFont"/>
    <w:uiPriority w:val="1"/>
    <w:qFormat/>
    <w:rsid w:val="00af1807"/>
    <w:rPr>
      <w:rFonts w:ascii="Gafata" w:hAnsi="Gafat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 w:customStyle="1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1" w:customStyle="1">
    <w:name w:val="Explorateur de document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e" w:customStyle="1">
    <w:name w:val="texte"/>
    <w:basedOn w:val="Normal"/>
    <w:qFormat/>
    <w:pPr>
      <w:spacing w:before="280" w:after="280"/>
      <w:jc w:val="both"/>
    </w:pPr>
    <w:rPr>
      <w:rFonts w:ascii="Verdana" w:hAnsi="Verdana"/>
      <w:color w:val="000000"/>
      <w:sz w:val="29"/>
      <w:szCs w:val="29"/>
    </w:rPr>
  </w:style>
  <w:style w:type="paragraph" w:styleId="Titregrasbleu" w:customStyle="1">
    <w:name w:val="titregrasbleu"/>
    <w:basedOn w:val="Normal"/>
    <w:qFormat/>
    <w:pPr>
      <w:spacing w:before="280" w:after="280"/>
    </w:pPr>
    <w:rPr>
      <w:rFonts w:ascii="Verdana" w:hAnsi="Verdana"/>
      <w:b/>
      <w:bCs/>
      <w:color w:val="003399"/>
      <w:sz w:val="44"/>
      <w:szCs w:val="44"/>
    </w:rPr>
  </w:style>
  <w:style w:type="paragraph" w:styleId="Gras" w:customStyle="1">
    <w:name w:val="gras"/>
    <w:basedOn w:val="Normal"/>
    <w:qFormat/>
    <w:pPr>
      <w:spacing w:before="280" w:after="280"/>
      <w:jc w:val="both"/>
    </w:pPr>
    <w:rPr>
      <w:rFonts w:ascii="Verdana" w:hAnsi="Verdana"/>
      <w:b/>
      <w:bCs/>
      <w:color w:val="000000"/>
      <w:sz w:val="32"/>
      <w:szCs w:val="32"/>
    </w:rPr>
  </w:style>
  <w:style w:type="paragraph" w:styleId="Spip1" w:customStyle="1">
    <w:name w:val="spip1"/>
    <w:basedOn w:val="Normal"/>
    <w:qFormat/>
    <w:pPr>
      <w:spacing w:lineRule="atLeast" w:line="240" w:before="100" w:after="100"/>
    </w:pPr>
    <w:rPr>
      <w:color w:val="535353"/>
      <w:sz w:val="20"/>
      <w:szCs w:val="20"/>
    </w:rPr>
  </w:style>
  <w:style w:type="paragraph" w:styleId="Text" w:customStyle="1">
    <w:name w:val="text"/>
    <w:basedOn w:val="Normal"/>
    <w:qFormat/>
    <w:pPr>
      <w:spacing w:lineRule="atLeast" w:line="320" w:before="280" w:after="280"/>
    </w:pPr>
    <w:rPr>
      <w:rFonts w:ascii="Arial" w:hAnsi="Arial" w:cs="Arial"/>
      <w:b/>
      <w:bCs/>
      <w:color w:val="333333"/>
    </w:rPr>
  </w:style>
  <w:style w:type="paragraph" w:styleId="Text2" w:customStyle="1">
    <w:name w:val="text2"/>
    <w:basedOn w:val="Normal"/>
    <w:qFormat/>
    <w:pPr>
      <w:spacing w:lineRule="atLeast" w:line="280" w:before="280" w:after="280"/>
    </w:pPr>
    <w:rPr>
      <w:rFonts w:ascii="Arial" w:hAnsi="Arial" w:cs="Arial"/>
      <w:color w:val="333333"/>
      <w:sz w:val="22"/>
      <w:szCs w:val="22"/>
    </w:rPr>
  </w:style>
  <w:style w:type="paragraph" w:styleId="Bodytext2" w:customStyle="1">
    <w:name w:val="bodytext2"/>
    <w:basedOn w:val="Normal"/>
    <w:qFormat/>
    <w:pPr>
      <w:spacing w:before="280" w:after="280"/>
    </w:pPr>
    <w:rPr>
      <w:rFonts w:ascii="Arial" w:hAnsi="Arial" w:cs="Arial"/>
    </w:rPr>
  </w:style>
  <w:style w:type="paragraph" w:styleId="Corpsdetexte22" w:customStyle="1">
    <w:name w:val="Corps de texte 2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/>
      <w:sz w:val="20"/>
      <w:szCs w:val="20"/>
    </w:rPr>
  </w:style>
  <w:style w:type="paragraph" w:styleId="1" w:customStyle="1">
    <w:name w:val="1"/>
    <w:basedOn w:val="Normal"/>
    <w:qFormat/>
    <w:pPr>
      <w:spacing w:lineRule="exact" w:line="240" w:before="0" w:after="160"/>
      <w:ind w:left="539" w:firstLine="578"/>
    </w:pPr>
    <w:rPr>
      <w:rFonts w:ascii="Verdana" w:hAnsi="Verdana"/>
      <w:sz w:val="20"/>
      <w:szCs w:val="20"/>
      <w:lang w:val="en-US"/>
    </w:rPr>
  </w:style>
  <w:style w:type="paragraph" w:styleId="Corpsdetexte21" w:customStyle="1">
    <w:name w:val="Corps de texte 21"/>
    <w:basedOn w:val="Normal"/>
    <w:qFormat/>
    <w:pPr/>
    <w:rPr>
      <w:b/>
      <w:bCs/>
      <w:sz w:val="22"/>
    </w:rPr>
  </w:style>
  <w:style w:type="paragraph" w:styleId="Contenudetableau" w:customStyle="1">
    <w:name w:val="Contenu de tableau"/>
    <w:basedOn w:val="TextBody"/>
    <w:qFormat/>
    <w:pPr>
      <w:suppressLineNumbers/>
    </w:pPr>
    <w:rPr/>
  </w:style>
  <w:style w:type="paragraph" w:styleId="Contenuducadre" w:customStyle="1">
    <w:name w:val="Contenu du cadre"/>
    <w:basedOn w:val="TextBody"/>
    <w:qFormat/>
    <w:pPr/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WWContenudetableau11" w:customStyle="1">
    <w:name w:val="WW-Contenu de tableau11"/>
    <w:basedOn w:val="TextBody"/>
    <w:qFormat/>
    <w:rsid w:val="00683380"/>
    <w:pPr>
      <w:suppressLineNumbers/>
    </w:pPr>
    <w:rPr/>
  </w:style>
  <w:style w:type="paragraph" w:styleId="WWTitredetableau11" w:customStyle="1">
    <w:name w:val="WW-Titre de tableau11"/>
    <w:basedOn w:val="WWContenudetableau11"/>
    <w:qFormat/>
    <w:rsid w:val="00683380"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f18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E2B504C311F40298F002B6F117FA0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8B54C9C-DF50-4743-91E3-9E818B8F8705}"/>
      </w:docPartPr>
      <w:docPartBody>
        <w:p w:rsidR="00717346" w:rsidRDefault="00717346" w:rsidP="00717346">
          <w:pPr>
            <w:pStyle w:val="0E2B504C311F40298F002B6F117FA0896"/>
          </w:pPr>
          <w:r w:rsidRPr="0093101E">
            <w:rPr>
              <w:rStyle w:val="Textedelespacerserv"/>
              <w:rFonts w:ascii="Gafata" w:hAnsi="Gafata"/>
              <w:sz w:val="22"/>
              <w:szCs w:val="22"/>
            </w:rPr>
            <w:t>Cliquez ici pour taper du texte.</w:t>
          </w:r>
        </w:p>
      </w:docPartBody>
    </w:docPart>
    <w:docPart>
      <w:docPartPr>
        <w:name w:val="608484D0E7204298A1C90F1F93021AB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EB1F876-2D1B-412A-AC28-24E20A0EAE50}"/>
      </w:docPartPr>
      <w:docPartBody>
        <w:p w:rsidR="00717346" w:rsidRDefault="00717346" w:rsidP="00717346">
          <w:pPr>
            <w:pStyle w:val="608484D0E7204298A1C90F1F93021AB75"/>
          </w:pPr>
          <w:r w:rsidRPr="0093101E">
            <w:rPr>
              <w:rStyle w:val="Textedelespacerserv"/>
              <w:rFonts w:ascii="Gafata" w:hAnsi="Gafata"/>
            </w:rPr>
            <w:t>Cliquez ici pour taper du texte</w:t>
          </w:r>
          <w:r w:rsidRPr="00B10ADA">
            <w:rPr>
              <w:rStyle w:val="Textedelespacerserv"/>
            </w:rPr>
            <w:t>.</w:t>
          </w:r>
        </w:p>
      </w:docPartBody>
    </w:docPart>
    <w:docPart>
      <w:docPartPr>
        <w:name w:val="AF1569A9B40140C4BA54653DF3DB556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F14854-F678-4C15-A583-D310FD75B989}"/>
      </w:docPartPr>
      <w:docPartBody>
        <w:p w:rsidR="00717346" w:rsidRDefault="00717346" w:rsidP="00717346">
          <w:pPr>
            <w:pStyle w:val="AF1569A9B40140C4BA54653DF3DB556A5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85D233978195434ABEDCB718C5EC5B8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9DB9815-A19A-452E-B4C6-9F1615E29DC3}"/>
      </w:docPartPr>
      <w:docPartBody>
        <w:p w:rsidR="00717346" w:rsidRDefault="00717346" w:rsidP="00717346">
          <w:pPr>
            <w:pStyle w:val="85D233978195434ABEDCB718C5EC5B874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D06E36021D174355889F74BFE00C595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D135741-EB83-478C-A34F-DEAA41DAFDAD}"/>
      </w:docPartPr>
      <w:docPartBody>
        <w:p w:rsidR="00717346" w:rsidRDefault="00717346" w:rsidP="00717346">
          <w:pPr>
            <w:pStyle w:val="D06E36021D174355889F74BFE00C595D4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781DEDF9E6D2499FBFEF02757B9934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23C6520-10FD-4299-B310-2DC82DD5A979}"/>
      </w:docPartPr>
      <w:docPartBody>
        <w:p w:rsidR="00717346" w:rsidRDefault="00717346" w:rsidP="00717346">
          <w:pPr>
            <w:pStyle w:val="781DEDF9E6D2499FBFEF02757B99348D4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615891A7C2E342B9A12F9FB95E7BD4D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83F73D-04AD-4415-B404-359414EF6B1F}"/>
      </w:docPartPr>
      <w:docPartBody>
        <w:p w:rsidR="00717346" w:rsidRDefault="00717346" w:rsidP="00717346">
          <w:pPr>
            <w:pStyle w:val="615891A7C2E342B9A12F9FB95E7BD4DB4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6E02110A01F74A838E680CE41443BA6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2EC7BE7-AEDB-451F-97C9-32A19DDD536E}"/>
      </w:docPartPr>
      <w:docPartBody>
        <w:p w:rsidR="00000000" w:rsidRDefault="00717346" w:rsidP="00717346">
          <w:pPr>
            <w:pStyle w:val="6E02110A01F74A838E680CE41443BA60"/>
          </w:pPr>
          <w:r w:rsidRPr="004C54B9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66BA87CCD10F4DCF9B9189951303AE0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E033E8B-58C5-475A-88DF-1B8FDADFC2C3}"/>
      </w:docPartPr>
      <w:docPartBody>
        <w:p w:rsidR="00000000" w:rsidRDefault="00717346" w:rsidP="00717346">
          <w:pPr>
            <w:pStyle w:val="66BA87CCD10F4DCF9B9189951303AE0E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C0BD2F7B20FA425094D8A2A8B6166C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1A903B8-7B25-47E7-96D3-38E378CC4482}"/>
      </w:docPartPr>
      <w:docPartBody>
        <w:p w:rsidR="00000000" w:rsidRDefault="00717346" w:rsidP="00717346">
          <w:pPr>
            <w:pStyle w:val="C0BD2F7B20FA425094D8A2A8B6166C41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2823B79EBC3B44EE83DFED0A6E4EB09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D7EFE8B-3CAB-4A59-A9F6-C8CFF0F079BA}"/>
      </w:docPartPr>
      <w:docPartBody>
        <w:p w:rsidR="00000000" w:rsidRDefault="00717346" w:rsidP="00717346">
          <w:pPr>
            <w:pStyle w:val="2823B79EBC3B44EE83DFED0A6E4EB093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  <w:docPart>
      <w:docPartPr>
        <w:name w:val="11A6426861EC476FAE8D3FF461A62D5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FBEFA74-A405-4611-9225-E99BE75542A6}"/>
      </w:docPartPr>
      <w:docPartBody>
        <w:p w:rsidR="00000000" w:rsidRDefault="00717346" w:rsidP="00717346">
          <w:pPr>
            <w:pStyle w:val="11A6426861EC476FAE8D3FF461A62D5F"/>
          </w:pPr>
          <w:r w:rsidRPr="003C2B85">
            <w:rPr>
              <w:rStyle w:val="Textedelespacerserv"/>
              <w:rFonts w:ascii="Gafata" w:hAnsi="Gafata"/>
              <w:sz w:val="20"/>
              <w:szCs w:val="20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afata">
    <w:panose1 w:val="02000503000000020004"/>
    <w:charset w:val="00"/>
    <w:family w:val="auto"/>
    <w:pitch w:val="variable"/>
    <w:sig w:usb0="8000002F" w:usb1="4000004A" w:usb2="00000000" w:usb3="00000000" w:csb0="00000001" w:csb1="00000000"/>
  </w:font>
  <w:font w:name="Abel">
    <w:panose1 w:val="02000506030000020004"/>
    <w:charset w:val="00"/>
    <w:family w:val="auto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20657"/>
    <w:rsid w:val="00717346"/>
    <w:rsid w:val="00C206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717346"/>
    <w:rPr>
      <w:color w:val="808080"/>
    </w:rPr>
  </w:style>
  <w:style w:type="paragraph" w:customStyle="1" w:styleId="F7B30ECC576C4967A1B20D08FF7BEA12">
    <w:name w:val="F7B30ECC576C4967A1B20D08FF7BEA1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AF4D3264CA460487A029C6493BC4C7">
    <w:name w:val="B0AF4D3264CA460487A029C6493BC4C7"/>
    <w:rsid w:val="00C20657"/>
  </w:style>
  <w:style w:type="paragraph" w:customStyle="1" w:styleId="B9BD84DE4D4D4EF9B66850B187E2F9B6">
    <w:name w:val="B9BD84DE4D4D4EF9B66850B187E2F9B6"/>
    <w:rsid w:val="00C20657"/>
  </w:style>
  <w:style w:type="paragraph" w:customStyle="1" w:styleId="0E2B504C311F40298F002B6F117FA089">
    <w:name w:val="0E2B504C311F40298F002B6F117FA089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D819AE869564FEA854D4EEA72452180">
    <w:name w:val="3D819AE869564FEA854D4EEA72452180"/>
    <w:rsid w:val="00C20657"/>
  </w:style>
  <w:style w:type="paragraph" w:customStyle="1" w:styleId="83FE8678F3B947E788C8B0A7D0389F78">
    <w:name w:val="83FE8678F3B947E788C8B0A7D0389F78"/>
    <w:rsid w:val="00C20657"/>
  </w:style>
  <w:style w:type="paragraph" w:customStyle="1" w:styleId="608484D0E7204298A1C90F1F93021AB7">
    <w:name w:val="608484D0E7204298A1C90F1F93021AB7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2B504C311F40298F002B6F117FA0891">
    <w:name w:val="0E2B504C311F40298F002B6F117FA089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F3A53305E8E47B086BB9F05CA2F1D78">
    <w:name w:val="0F3A53305E8E47B086BB9F05CA2F1D78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3FE8678F3B947E788C8B0A7D0389F781">
    <w:name w:val="83FE8678F3B947E788C8B0A7D0389F78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F1569A9B40140C4BA54653DF3DB556A">
    <w:name w:val="AF1569A9B40140C4BA54653DF3DB556A"/>
    <w:rsid w:val="00C20657"/>
  </w:style>
  <w:style w:type="paragraph" w:customStyle="1" w:styleId="93780B58C57A443D857C1AECB0D21BE6">
    <w:name w:val="93780B58C57A443D857C1AECB0D21BE6"/>
    <w:rsid w:val="00C20657"/>
  </w:style>
  <w:style w:type="paragraph" w:customStyle="1" w:styleId="608484D0E7204298A1C90F1F93021AB71">
    <w:name w:val="608484D0E7204298A1C90F1F93021AB7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2B504C311F40298F002B6F117FA0892">
    <w:name w:val="0E2B504C311F40298F002B6F117FA089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F3A53305E8E47B086BB9F05CA2F1D781">
    <w:name w:val="0F3A53305E8E47B086BB9F05CA2F1D78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3FE8678F3B947E788C8B0A7D0389F782">
    <w:name w:val="83FE8678F3B947E788C8B0A7D0389F78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F1569A9B40140C4BA54653DF3DB556A1">
    <w:name w:val="AF1569A9B40140C4BA54653DF3DB556A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9F29997BC2417888616674FE3766CE">
    <w:name w:val="029F29997BC2417888616674FE3766CE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D233978195434ABEDCB718C5EC5B87">
    <w:name w:val="85D233978195434ABEDCB718C5EC5B87"/>
    <w:rsid w:val="00C20657"/>
  </w:style>
  <w:style w:type="paragraph" w:customStyle="1" w:styleId="3DF965276E454ED7B4775A25E7D3336A">
    <w:name w:val="3DF965276E454ED7B4775A25E7D3336A"/>
    <w:rsid w:val="00C20657"/>
  </w:style>
  <w:style w:type="paragraph" w:customStyle="1" w:styleId="D06E36021D174355889F74BFE00C595D">
    <w:name w:val="D06E36021D174355889F74BFE00C595D"/>
    <w:rsid w:val="00C20657"/>
  </w:style>
  <w:style w:type="paragraph" w:customStyle="1" w:styleId="781DEDF9E6D2499FBFEF02757B99348D">
    <w:name w:val="781DEDF9E6D2499FBFEF02757B99348D"/>
    <w:rsid w:val="00C20657"/>
  </w:style>
  <w:style w:type="paragraph" w:customStyle="1" w:styleId="B51D7F3F46F940BFB14A966E922CD929">
    <w:name w:val="B51D7F3F46F940BFB14A966E922CD929"/>
    <w:rsid w:val="00C20657"/>
  </w:style>
  <w:style w:type="paragraph" w:customStyle="1" w:styleId="615891A7C2E342B9A12F9FB95E7BD4DB">
    <w:name w:val="615891A7C2E342B9A12F9FB95E7BD4DB"/>
    <w:rsid w:val="00C20657"/>
  </w:style>
  <w:style w:type="paragraph" w:customStyle="1" w:styleId="75B21D4FBDA64B42BF8F426EE9EB0A3C">
    <w:name w:val="75B21D4FBDA64B42BF8F426EE9EB0A3C"/>
    <w:rsid w:val="00C20657"/>
  </w:style>
  <w:style w:type="paragraph" w:customStyle="1" w:styleId="5DBB179007FC46089B61CBBF6A91E174">
    <w:name w:val="5DBB179007FC46089B61CBBF6A91E174"/>
    <w:rsid w:val="00C20657"/>
  </w:style>
  <w:style w:type="paragraph" w:customStyle="1" w:styleId="386022339E404F00810F615E9DC9ECEA">
    <w:name w:val="386022339E404F00810F615E9DC9ECEA"/>
    <w:rsid w:val="00C20657"/>
  </w:style>
  <w:style w:type="paragraph" w:customStyle="1" w:styleId="69FD89B87E164555B8A77E109A745E3F">
    <w:name w:val="69FD89B87E164555B8A77E109A745E3F"/>
    <w:rsid w:val="00C20657"/>
  </w:style>
  <w:style w:type="paragraph" w:customStyle="1" w:styleId="EAE28E57A0034427A62F1A1B69DC6F69">
    <w:name w:val="EAE28E57A0034427A62F1A1B69DC6F69"/>
    <w:rsid w:val="00C20657"/>
  </w:style>
  <w:style w:type="paragraph" w:customStyle="1" w:styleId="608484D0E7204298A1C90F1F93021AB72">
    <w:name w:val="608484D0E7204298A1C90F1F93021AB7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2B504C311F40298F002B6F117FA0893">
    <w:name w:val="0E2B504C311F40298F002B6F117FA089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F3A53305E8E47B086BB9F05CA2F1D782">
    <w:name w:val="0F3A53305E8E47B086BB9F05CA2F1D78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3FE8678F3B947E788C8B0A7D0389F783">
    <w:name w:val="83FE8678F3B947E788C8B0A7D0389F78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F1569A9B40140C4BA54653DF3DB556A2">
    <w:name w:val="AF1569A9B40140C4BA54653DF3DB556A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9F29997BC2417888616674FE3766CE1">
    <w:name w:val="029F29997BC2417888616674FE3766CE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D233978195434ABEDCB718C5EC5B871">
    <w:name w:val="85D233978195434ABEDCB718C5EC5B87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DF965276E454ED7B4775A25E7D3336A1">
    <w:name w:val="3DF965276E454ED7B4775A25E7D3336A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06E36021D174355889F74BFE00C595D1">
    <w:name w:val="D06E36021D174355889F74BFE00C595D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5B21D4FBDA64B42BF8F426EE9EB0A3C1">
    <w:name w:val="75B21D4FBDA64B42BF8F426EE9EB0A3C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DBB179007FC46089B61CBBF6A91E1741">
    <w:name w:val="5DBB179007FC46089B61CBBF6A91E174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81DEDF9E6D2499FBFEF02757B99348D1">
    <w:name w:val="781DEDF9E6D2499FBFEF02757B99348D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6022339E404F00810F615E9DC9ECEA1">
    <w:name w:val="386022339E404F00810F615E9DC9ECEA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15891A7C2E342B9A12F9FB95E7BD4DB1">
    <w:name w:val="615891A7C2E342B9A12F9FB95E7BD4DB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AE28E57A0034427A62F1A1B69DC6F691">
    <w:name w:val="EAE28E57A0034427A62F1A1B69DC6F69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9FD89B87E164555B8A77E109A745E3F1">
    <w:name w:val="69FD89B87E164555B8A77E109A745E3F1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37C66C43D341F790396BA945DC74AE">
    <w:name w:val="0237C66C43D341F790396BA945DC74AE"/>
    <w:rsid w:val="00C20657"/>
  </w:style>
  <w:style w:type="paragraph" w:customStyle="1" w:styleId="608484D0E7204298A1C90F1F93021AB73">
    <w:name w:val="608484D0E7204298A1C90F1F93021AB7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2B504C311F40298F002B6F117FA0894">
    <w:name w:val="0E2B504C311F40298F002B6F117FA0894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F3A53305E8E47B086BB9F05CA2F1D783">
    <w:name w:val="0F3A53305E8E47B086BB9F05CA2F1D78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3FE8678F3B947E788C8B0A7D0389F784">
    <w:name w:val="83FE8678F3B947E788C8B0A7D0389F784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F1569A9B40140C4BA54653DF3DB556A3">
    <w:name w:val="AF1569A9B40140C4BA54653DF3DB556A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9F29997BC2417888616674FE3766CE2">
    <w:name w:val="029F29997BC2417888616674FE3766CE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D233978195434ABEDCB718C5EC5B872">
    <w:name w:val="85D233978195434ABEDCB718C5EC5B87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DF965276E454ED7B4775A25E7D3336A2">
    <w:name w:val="3DF965276E454ED7B4775A25E7D3336A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06E36021D174355889F74BFE00C595D2">
    <w:name w:val="D06E36021D174355889F74BFE00C595D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5B21D4FBDA64B42BF8F426EE9EB0A3C2">
    <w:name w:val="75B21D4FBDA64B42BF8F426EE9EB0A3C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DBB179007FC46089B61CBBF6A91E1742">
    <w:name w:val="5DBB179007FC46089B61CBBF6A91E174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81DEDF9E6D2499FBFEF02757B99348D2">
    <w:name w:val="781DEDF9E6D2499FBFEF02757B99348D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6022339E404F00810F615E9DC9ECEA2">
    <w:name w:val="386022339E404F00810F615E9DC9ECEA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15891A7C2E342B9A12F9FB95E7BD4DB2">
    <w:name w:val="615891A7C2E342B9A12F9FB95E7BD4DB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AE28E57A0034427A62F1A1B69DC6F692">
    <w:name w:val="EAE28E57A0034427A62F1A1B69DC6F69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9FD89B87E164555B8A77E109A745E3F2">
    <w:name w:val="69FD89B87E164555B8A77E109A745E3F2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8484D0E7204298A1C90F1F93021AB74">
    <w:name w:val="608484D0E7204298A1C90F1F93021AB74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2B504C311F40298F002B6F117FA0895">
    <w:name w:val="0E2B504C311F40298F002B6F117FA0895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F3A53305E8E47B086BB9F05CA2F1D784">
    <w:name w:val="0F3A53305E8E47B086BB9F05CA2F1D784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3FE8678F3B947E788C8B0A7D0389F785">
    <w:name w:val="83FE8678F3B947E788C8B0A7D0389F785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8EE0317967849A6A7D60833197878CB">
    <w:name w:val="68EE0317967849A6A7D60833197878CB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F1569A9B40140C4BA54653DF3DB556A4">
    <w:name w:val="AF1569A9B40140C4BA54653DF3DB556A4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9F29997BC2417888616674FE3766CE3">
    <w:name w:val="029F29997BC2417888616674FE3766CE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D233978195434ABEDCB718C5EC5B873">
    <w:name w:val="85D233978195434ABEDCB718C5EC5B87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DF965276E454ED7B4775A25E7D3336A3">
    <w:name w:val="3DF965276E454ED7B4775A25E7D3336A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06E36021D174355889F74BFE00C595D3">
    <w:name w:val="D06E36021D174355889F74BFE00C595D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5B21D4FBDA64B42BF8F426EE9EB0A3C3">
    <w:name w:val="75B21D4FBDA64B42BF8F426EE9EB0A3C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DBB179007FC46089B61CBBF6A91E1743">
    <w:name w:val="5DBB179007FC46089B61CBBF6A91E174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81DEDF9E6D2499FBFEF02757B99348D3">
    <w:name w:val="781DEDF9E6D2499FBFEF02757B99348D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6022339E404F00810F615E9DC9ECEA3">
    <w:name w:val="386022339E404F00810F615E9DC9ECEA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15891A7C2E342B9A12F9FB95E7BD4DB3">
    <w:name w:val="615891A7C2E342B9A12F9FB95E7BD4DB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AE28E57A0034427A62F1A1B69DC6F693">
    <w:name w:val="EAE28E57A0034427A62F1A1B69DC6F69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9FD89B87E164555B8A77E109A745E3F3">
    <w:name w:val="69FD89B87E164555B8A77E109A745E3F3"/>
    <w:rsid w:val="00C206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12E224AC0FA4CBFB2826015BB2CFD1C">
    <w:name w:val="112E224AC0FA4CBFB2826015BB2CFD1C"/>
    <w:rsid w:val="00C20657"/>
  </w:style>
  <w:style w:type="paragraph" w:customStyle="1" w:styleId="1DAC80D4DC0E4C1D8A4DCFE6A069A443">
    <w:name w:val="1DAC80D4DC0E4C1D8A4DCFE6A069A443"/>
    <w:rsid w:val="00717346"/>
  </w:style>
  <w:style w:type="paragraph" w:customStyle="1" w:styleId="EC49223E47B54913A127B62BD18461FA">
    <w:name w:val="EC49223E47B54913A127B62BD18461FA"/>
    <w:rsid w:val="00717346"/>
  </w:style>
  <w:style w:type="paragraph" w:customStyle="1" w:styleId="1EFEA87BD7D64E17B8483B37C49CD1A4">
    <w:name w:val="1EFEA87BD7D64E17B8483B37C49CD1A4"/>
    <w:rsid w:val="00717346"/>
  </w:style>
  <w:style w:type="paragraph" w:customStyle="1" w:styleId="608484D0E7204298A1C90F1F93021AB75">
    <w:name w:val="608484D0E7204298A1C90F1F93021AB75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2B504C311F40298F002B6F117FA0896">
    <w:name w:val="0E2B504C311F40298F002B6F117FA0896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E02110A01F74A838E680CE41443BA60">
    <w:name w:val="6E02110A01F74A838E680CE41443BA60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F1569A9B40140C4BA54653DF3DB556A5">
    <w:name w:val="AF1569A9B40140C4BA54653DF3DB556A5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D233978195434ABEDCB718C5EC5B874">
    <w:name w:val="85D233978195434ABEDCB718C5EC5B874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06E36021D174355889F74BFE00C595D4">
    <w:name w:val="D06E36021D174355889F74BFE00C595D4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81DEDF9E6D2499FBFEF02757B99348D4">
    <w:name w:val="781DEDF9E6D2499FBFEF02757B99348D4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15891A7C2E342B9A12F9FB95E7BD4DB4">
    <w:name w:val="615891A7C2E342B9A12F9FB95E7BD4DB4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9FD89B87E164555B8A77E109A745E3F4">
    <w:name w:val="69FD89B87E164555B8A77E109A745E3F4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DAC80D4DC0E4C1D8A4DCFE6A069A4431">
    <w:name w:val="1DAC80D4DC0E4C1D8A4DCFE6A069A4431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C49223E47B54913A127B62BD18461FA1">
    <w:name w:val="EC49223E47B54913A127B62BD18461FA1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EFEA87BD7D64E17B8483B37C49CD1A41">
    <w:name w:val="1EFEA87BD7D64E17B8483B37C49CD1A41"/>
    <w:rsid w:val="00717346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BA87CCD10F4DCF9B9189951303AE0E">
    <w:name w:val="66BA87CCD10F4DCF9B9189951303AE0E"/>
    <w:rsid w:val="00717346"/>
  </w:style>
  <w:style w:type="paragraph" w:customStyle="1" w:styleId="C0BD2F7B20FA425094D8A2A8B6166C41">
    <w:name w:val="C0BD2F7B20FA425094D8A2A8B6166C41"/>
    <w:rsid w:val="00717346"/>
  </w:style>
  <w:style w:type="paragraph" w:customStyle="1" w:styleId="2823B79EBC3B44EE83DFED0A6E4EB093">
    <w:name w:val="2823B79EBC3B44EE83DFED0A6E4EB093"/>
    <w:rsid w:val="00717346"/>
  </w:style>
  <w:style w:type="paragraph" w:customStyle="1" w:styleId="11A6426861EC476FAE8D3FF461A62D5F">
    <w:name w:val="11A6426861EC476FAE8D3FF461A62D5F"/>
    <w:rsid w:val="00717346"/>
  </w:style>
  <w:style w:type="paragraph" w:customStyle="1" w:styleId="EC8FE3C7D4CC450A93148038BEE193AB">
    <w:name w:val="EC8FE3C7D4CC450A93148038BEE193AB"/>
    <w:rsid w:val="00717346"/>
  </w:style>
  <w:style w:type="paragraph" w:customStyle="1" w:styleId="47094F2417E24E1E90DA7D2C3D6C8EE5">
    <w:name w:val="47094F2417E24E1E90DA7D2C3D6C8EE5"/>
    <w:rsid w:val="00717346"/>
  </w:style>
  <w:style w:type="paragraph" w:customStyle="1" w:styleId="E06BAD153773477881297FDF62BF9B7B">
    <w:name w:val="E06BAD153773477881297FDF62BF9B7B"/>
    <w:rsid w:val="007173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F3328-B156-44EE-B344-6300B7B7F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5</Pages>
  <Words>841</Words>
  <Characters>4628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8:00Z</dcterms:created>
  <dc:creator>BENEDICTE</dc:creator>
  <dc:description/>
  <dc:language>en-US</dc:language>
  <cp:lastModifiedBy>elodie</cp:lastModifiedBy>
  <cp:lastPrinted>2016-11-17T15:01:00Z</cp:lastPrinted>
  <dcterms:modified xsi:type="dcterms:W3CDTF">2016-11-18T14:18:00Z</dcterms:modified>
  <cp:revision>14</cp:revision>
  <dc:subject/>
  <dc:title>Etude d’opportun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